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/>
      </w:pPr>
      <w:r>
        <w:rPr/>
        <w:t>ПРАВИЛА ЭКСПЛУАТАЦИИ И ТРЕБОВАНИЯ   БЕЗОПАСНОСТИ  ПРИ РАБОТЕ НА ПАРОВЫХ СТЕРИЛИЗАТОРАХ</w:t>
      </w:r>
    </w:p>
    <w:p>
      <w:pPr>
        <w:pStyle w:val="Normal"/>
        <w:widowControl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 42-21-35-91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ЕН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здрава РФ от 01.02.99 № 31</w:t>
      </w:r>
    </w:p>
    <w:p>
      <w:pPr>
        <w:pStyle w:val="Normal"/>
        <w:widowControl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астоящие отраслевые методические указания (ОМУ) распространяются на стерилизаторы медицинские паровые отечественного и зарубежного производства, предназначенные для стерилизации водяным насыщенным паром под давлением перевязочных материалов, хирургического белья, медицинских инструментов, хирургических перчаток, флаконов с растворами и других изделий медицинского назначения, находящиеся в учреждениях, предприятиях и организациях Министерства здравоохранени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МУ не распространяются на стерилизаторы паровые, которые по своему устройству, назначению, области  применения и условиям эксплуатации относятся к технологическому оборудованию, предназначенному для стерилизации изделий медицинского назначения в процессе их производства.</w:t>
      </w:r>
    </w:p>
    <w:p>
      <w:pPr>
        <w:pStyle w:val="Normal"/>
        <w:keepNext w:val="true"/>
        <w:keepLines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МУ определяют общие правила и порядок ввода в эксплуатацию стерилизаторов паровых, подготовки и аттестации обслуживающего персонала, правила эксплуатации    стерилизаторов медицинским и техническим персоналом и требования безопасности при работе на паровых стерилизаторах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. Для стерилизации изделий медицинского назначения используют паровые стерилизаторы отечественного и зарубежного производства, разрешенные к применению Минздравом РФ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ответствующие требованиям ГОСТ 19569-89 и настоящих ОМУ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2. Стерилизацию изделий медицинского назначения проводят в соответствии с нормативно-техническими документами и официальными инструктивно-методическими документами Минздрава РФ.</w:t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.3  Запрещаетс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.1. Эксплуатировать стерилизаторы паровые при отсутствии акта обследования стерилизатора и помещения, где устанавливаются стерилизаторы, приказа по учреждению здравоохранения об открытии стерилизационного отделения и вводе в эксплуатацию стерилизатора, а также стерилизаторы паровые, не прошедшие проверку на соответствие требованиям технического освидетельствования в установленные срок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.2. Производить изменения конструкции стерилизатора в процессе монтажа, ремонта и эксплуатаци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.3. Допускать к эксплуатации медицинских паровых стерилизаторов технический и медицинский персонал, не прошедший предварительного обучения и не аттестованный в установленном настоящими ОМУ порядке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.4. Нарушать требования настоящих ОМУ и эксплуатационной документации на стерилизатор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4. Ответственность за выполнение настоящих ОМУ возлагается на руководителя учреждения и лиц, осуществляющих надзор и отвечающих за безопасную эксплуатацию стерилизаторов, назначенных приказом по лечебному учреждению (приложение 2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5. Контроль за соблюдением настоящих ОМУ осуществляют: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администрация и профсоюзный комитет лечебного учреждения, предприятия;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техническая инспекция труда профсоюза и служба охраны труда отрасли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вода в эксплуатацию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ерилизаторов и стерилизационных отделений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ие указани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1. Последовательность выполнения работ при организации стерилизационных отделений, состав комиссии и перечень необходимой документации, составляемой по этапам, приведены в приложении 1* (справочном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2. Порядок работы комиссии по обследованию стерилизационных помещений включает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технической документаци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мотр помещения и стерилизатора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составление и утверждение акта обследования стерилизационного помещени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3. Открытие стерилизационного отделения и ввод в эксплуатацию стерилизаторов разрешается после устранения всех замечаний комиссии и издания приказа по лечебному учреждению по организации надзора и безопасной эксплуатации стерилизаторов. Форма приказа приведена в приложении 2 (рекомендуемом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4. Объем технического освидетельствования перед вводом в эксплуатацию стерилизатора и методика его проведения определяется эксплуатационной документацией на стерилизатор и настоящих ОМУ (п. 4.3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5. Установка парового стерилизатора производится в соответствии с эксплуатационной документацией специалистами ПТО "Медтехника" или штатным персоналом лечебного учреждения, имеющего соответствующий допуск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На каждом стерилизаторе после его установки должна быть табличка с указанием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регистрационного номера книги учета и освидетельствования стерилизаторов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ешенного давления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числа, месяца и года следующего внутреннего осмотра и гидравлического испытани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7. Акт об установке стерилизатора подписывается представителями местного отделения "Медтехника" или завода-изготовителя и лицами учреждения, ответственными по надзору за безопасную эксплуатацию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8. Начало эксплуатации стерилизационного отделения оформляется приказом по лечебному учреждению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.1.9. Администрация учреждения обязана обеспечить эксплуатацию стерилизаторов и содержание стерилизационных отделений в соответствии с требованиями эксплуатационной документации на стерилизатор и настоящих  ОМУ.     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 Требования к помещениям для установки паровых стерилизаторов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. Установка паровых стерилизаторов малых объемов, не более 30 д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допускается в любых производственных помещениях лечебно-профилактических учреждений, с соблюдением основных требований, предъявляемых к помещениям, предназначенным для эксплуатации паровых стерилизаторов, и с соблюдением мер безопасности, включенных в ОМУ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2. Установка паровых стерилизаторов средних (не более 220 д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 и больших (более 220 д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) объемов должна быть произведена в соответствии с требованиями эксплуатационной документации на стерилизатор и настоящих ОМУ (раздел 2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3. Все помещения для установки паровых стерилизаторов должны иметь естественное и искусственное освещение, фрамуги или форточки в окнах и приточно-вытяжную вентиляцию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4. Дверь должна открываться из помещения и во время работы стерилизатора не должна запираться. Двери не должны быть застекленным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5. Пол должен быть выполнен из токонепроводящих материалов. Необходимо покрывать рабочую зону токопроводящего пола (плиточного, ксилолитового) диэлектрическим резиновым ковриком, отвечающим требованиям Правил использования и испытания защитных средств, применяемых в электроустановках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6. Покрытие и окраска стен, потолка, пола помещений должны быть устойчивы к средствам санитарной обработки и не выделять при этом неприятные запахи и токсические веществ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екомендуется облицовка стен (на высоту не менее 1,8 м от уровня пола) глазурованной плиткой, окраска стен и потолка водоэмульсионной краской. Применять нитрокраски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7. Электрические стерилизаторы подключаются к сети через автономный рубильник или автоматический выключатель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ключение стерилизатора через штепсельную  розетку категорически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убильник или автоматический пускатель устанавливается на расстоянии 1,6 м от уровня пола и не далее 1 м от места расположения стерилизатора. Подключение к этому рубильнику или автоматическому пускателю других потребителей электроэнергии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8. Все стерилизаторы, кроме огневых, должны быть заземлены в соответствии с требованиями Инструкции по</w:t>
        <w:br/>
        <w:t>защитному заземлению электромедицинской аппаратуры в учреждениях Минздрава СССР. Использовать в качестве заземляющих проводников водопроводные трубы, сети центрального отопления, канализации, трубопроводы для горючих и взрывоопасных смесей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9. Состав помещений стерилизационных отделений определяется количеством устанавливаемого оборудования,</w:t>
        <w:br/>
        <w:t>конструктивными особенностями стерилизаторов, с учетом</w:t>
        <w:br/>
        <w:t>требований, изложенных в пособии к СНиП 2.08.02-89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0. Стерилизаторы должны быть размещены в стерилизационном помещении таким образом, чтобы ни один</w:t>
        <w:br/>
        <w:t>из них не препятствовал эвакуации другого стерилизатора, любого оборудования стерилизационной, а также обслуживающего персонала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вакуационный путь должен быть шириной не менее 2 м.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мерный план установки стерилизаторов приведен в приложении 3*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1. Площадь помещений определяется в соответствии с пособием по проектированию учреждений здравоохранения к  СНиП 2.08.02-89  с учетом количества коек учреждения. Площадь помещения центральных стерилизационных для больниц, диспансеров, родильных домов, аптек стационаров приведена в приложении  4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2. Стерилизационные отделения не допускается размещать в подвалах и цокольных этаж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3. В стерилизационном помещении не должно быть временных (фанерных, стеклянных и пр.) перегородок.                    Запрещается проведение в стерилизационных работ, не связанных с эксплуатацией или ремонтом стерилизаторо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4. Полы в стерилизационном помещении должны быть ровными, без перепадов и ступеней (при наличии перепадов должны быть предусмотрены пологие пандусы, составляющие угол не более 15 ° к горизонтали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5. В применяемых осветительных приборах с лампами накаливания должны быть предусмотрены сплошные</w:t>
        <w:br/>
        <w:t>(закрытые) рассеивател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6. В стерилизационном помещении должна быть предусмотрена шина заземления сопротивлением не более</w:t>
        <w:br/>
        <w:t>10 Ом, выполненная в соответствии с требованиями Правил</w:t>
        <w:br/>
        <w:t>устройства электроустановок, Инструкции по защитному заземлению электромедицинской аппаратуры в учреждениях</w:t>
        <w:br/>
        <w:t>Минздрава СССР, ГОСТ 12.2.025-76, проложенная по пери-</w:t>
        <w:br/>
        <w:t>метру помещения на высоте 20 см от пола. На шине должны</w:t>
        <w:br/>
        <w:t>быть предусмотрены клеммы для присоединения других видов медицинского оборудования, применяющегося на этапах мойки, дезинфекционной и предстерилизационной обработки изделий медицинского назначения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7. Общий выключатель потребителей электроэнер-</w:t>
        <w:br/>
        <w:t>гии необходимо устанавливать перед входом в стерилиза-</w:t>
        <w:br/>
        <w:t>ционное помещение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8. Стерилизационное помещение должно быть оборудовано автоматической пожарной сигнализаци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2.19. В стерилизационном помещении должна быть предусмотрена внешняя и внутренняя телефонная связь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остав технической документации стерилизационных отделений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3.1. С целью отражения достоверной информации о</w:t>
        <w:br/>
        <w:t>техническом состоянии стерилизационного оборудования, его правильной и безопасной эксплуатации обслуживающим персоналом стерилизационные отделения учреждений должны иметь следующие документы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урнал   учета   стерилизационных   циклов (приложение 5*)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журнал проведения инструктажа на рабочем месте (приложение 6*)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струкцию  по  технике  безопасности  при работе в</w:t>
        <w:br/>
        <w:t>стерилизационных (приложение 7)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мятку-рекомендацию  по  правильной  загрузке парового стерилизатора (приложение 8*)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порт на стерилизатор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3.2. В том случае, когда стерилизационное отделение снабжается паром централизованного источника, в инструкции по технике безопасности должны быть отражены требования безопасности при работе с паропроводом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одготовки медицинского персонала,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ксплуатирующего стерилизаторы паровые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1. Лица, назначенные ответственными за надзор и безопасную эксплуатацию стерилизаторов, должны пройти предварительное обучение на курсах повышения квалификации кадров, организуемых органами здравоохранения, ответственными за подготовку и использование медицинских кадро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2. Обучение медицинского персонала по правилам эксплуатации стерилизаторов и соблюдению правил безопасности при работе с ними проводится по специальной программе (приложение 9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3. Организация обучения медицинского персонала возлагается на руководство учреждения здравоохранения</w:t>
        <w:br/>
        <w:t>и проводится на соответствующих курсах повышения квалификации медицинских сестер, медкурсах системы здравоохранения республик, учебно-курсовых комбинатах соответствующего профиля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4. Лицам, сдавшим экзамен, после окончания курсов выдается удостоверение. Они обязаны ежегодно проходить проверку знаний с отметкой в удостоверении о проведенной аттестаци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достоверение, подтверждающее окончание курсов, действительно в течение 5 лет. По истечении срока персонал должен пройти повторное обучение на курсах и сдать экзамен.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ерсонал, обслуживающий стерилизаторы, должен иметь удостоверение при себе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7. Допуск к обслуживанию стерилизаторов лиц, не имеющих удостоверений,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8. С целью проведения аттестации обслуживающего персонала приказом по учреждению создается постоянно действующая комиссия (приложение 2)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9. Форма протокола проверки знаний (аттестации) персонала приведена в приложении 10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10. Проверку знаний обслуживающего персонала на право допуска к самостоятельной работе проводит утвержденная руководителем учреждения комиссия в следующих случаях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ерерыве в работе по специальности больше года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еме на работу персонала, ранее аттестованного в других учреждениях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о требованию представителя администрации, ответственного по надзору за стерилизаторами, и технического инспектора труда профсоюз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11. Допуск лиц к самостоятельной работе на стерилизаторах осуществляется в соответствии с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м 7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12. Перечень сотрудников, аттестованных на право самостоятельной работы со стерилизаторами, оформляется приказом по учреждению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ила эксплуатации стерилизаторов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им персоналом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щие указани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1.1. В процессе эксплуатации стерилизаторов технический персонал выполняет следующие основные виды работ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монтаж,  установку,  ввод  в эксплуатацию и демонтаж стерилизаторов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хническое обслуживание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техническое освидетельствование, включающее внешний и внутренний осмотр стерилизатора и проведение гидравлических испытани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1.2. Все работы по эксплуатации стерилизаторов должны осуществляться только специально обученным техническим персоналом, имеющим право допуска к самостоятельной работе по монтажу, техническому обслуживанию и ремонту паровых стерилизаторо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4.1.3. Работы, проводимые техническим персоналом, включая представителей ПТО "Медтехника" и лечебного учреждения, должны производиться в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оответствии с эксплуатационной документацией на стерилизатор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рядок поведения монтажа, установки, ввода в</w:t>
        <w:br/>
        <w:t>эксплуатацию и демонтажа стерилизаторов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2.1. Монтаж стерилизаторов производится предприятиями "Медтехника". С разрешения организаций "Медтехника" допускается монтаж стерилизаторов другими специализированными организациями или штатным персоналом учреждений здравоохранени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2.2. Монтаж особо сложных моделей стерилизаторов</w:t>
        <w:br/>
        <w:t>осуществляется предприятиями-изготовителями, а импортных, фирмами-поставщиками или их полномочными представителям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2.3. Вызов учреждением здравоохранения специалистов для проведения монтажа и наладки импортных стерилизаторов должен согласовываться с предприятием "Медтехника"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2.4. Монтаж стерилизаторов производится по эксплуатационной документации на стерилизатор в помещениях, соответствующих проекту и СНиП, в которых закончены все строительные, электротехнические и отделочные            работы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2.5. Пусконаладочные работы (наладка, регулировка, обкатка и апробирование) стерилизаторов производятся при наличии постоянного энерго- и водоснабжения, заземляющих устройств и других инженерных коммуникаций, обеспечивающих работу стерилизаторов.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4.2.6. Дефекты импортных стерилизаторов, обнаруженные в процессе ввода в эксплуатацию в гарантийный период, устраняются за счет фирм-изготовителей. Для организации работы по устранению выявленных дефектов учреждение - владелец стерилизатора должно направить в В/О"Союзмедтехника" дефектный акт, составленный представителем бюро торговой экспертизы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 Порядок проведения технического освидетельствовани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1. Техническое освидетельствование проводят лица, ответственные за исправное техническое состояние, специалисты ПТО "Медтехника"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2. Техническому освидетельствованию должны подвергаться стерилизаторы перед пуском в работу, периодически и досрочно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3. Периодичность проведения технического освидетельствования устанавливается настоящими ОМУ и специалистами ПТО "Медтехника", если периодичность не установлена в эксплуатационной документации на стерилизатор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4. Досрочному техническому освидетельствованию</w:t>
        <w:br/>
        <w:t>стерилизатор подвергается в случаях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дения ремонтных работ с применением сварк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монтажа и его установки на новом месте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необходимости,  установленной  лицом,  осуществляющим надзор за стерилизаторами, или лицами, ответственными за исправное техническое состояние и безопасную эксплуатацию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5. В процессе технического освидетельствования проводятся следующие работы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5.1. Осмотр наружных поверхностей стерилизатора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5.2. Устранение, в случае выявления, дефектов</w:t>
        <w:br/>
        <w:t>наружных поверхностей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5.3. Исправность установленной арматуры, контрольно-измерительных приборов и предохранительных клапанов, состояние опорных конструкций, наличие заземления, состояние надписей, осмотр доступных внутренних поверхностей стерилизатор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5.4. Поверка манометров и мановакуумметров с их пломбированием и клеймением должна производиться не реже 1 раза в 12 месяце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5.5. Гидравлические испыта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3.6. Осмотр доступных внутренних поверхностей стерилизаторов производят в следующем порядке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из стерилизационной камеры удаляют стерилизуемые материалы, а также находящиеся в ней приспособления для их размещения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мают защитные кожухи со всех узлов стерилизатора, работающих под давлением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стенки  пароводяной  и  стерилизационной камер, парогенератор очищают от накипи или продуктов коррозии, осматривают для выявления следов межкристаллической коррозии, раковин, вмятин и других дефектов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арматуру стерилизатора снимают, очищают от накипи и ремонтируют, краны и клапаны притирают в соответствии с эксплуатационной документацией на стерилизатор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в зависимости от технического состояния стерилизатор запрещают к стерилизации или подвергают гидравлическому испытанию, по результатам которого дается заключение о возможности его дальнейшей эксплуатации. (Порядок проведения гидравлических испытании определен в ОМУ и эксплуатационной документации на стерилизатор.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7. В зависимости от результатов технического освидетельствования стерилизатора разрешается его эксплуатация или запрещается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3.8. Результаты и сроки следующих технических освидетельствований записываются в паспорт стерилизатора и в книгу учета и освидетельствования стерилизаторов лицом, проводившим его техническое освидетельствовани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рядок проведения гидравлических испыта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 процессе гидравлических испытаний проводятся следующие работы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заполняются испытуемые сосуды (парогенератор, стерилизационная камера) водой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доводится давление воды в испытуемых сосудах до величины, превышающей в 1,5 раза рабочее давление, указанное   в   паспорте,   на   конкретный   вид  стерилизатора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выдерживается установленное давление в течение 5 минут и затем снижается до рабочего давления, указанного в паспорте на стерилизатор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осматривается поверхность испытуемого сосуда для определения возможных разрывов, деформаций стенок, течи, наличия влаги на сварных швах и соединениях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4.2 Стерилизатор признается выдержавшим испытание, если не выявлено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знаков разрыва стенок стерилизатора, парогенератора и других деталей, узлов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учивания или других признаков деформации стенок стерилизатора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лажнения в сварных соединениях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не герметичности в соединениях трубопроводной  арматуры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4.3.  При выявлении капель и увлажнения сварных швов и стенок стерилизатор считается не выдержавшим гидравлического испыта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4.4. Результаты и сроки следующих технических освидетельствований с проведением гидравлических испытаний, проводимых не реже 1 раза в 8 лет, должны записываться в эксплуатационную документацию на стерилизатор и в книгу учета и освидетельствования стерилизаторов лицом, проводившим испыта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5. Порядок проведения технического обслуживания стерилизаторов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.5.1. Для проведения технического обслуживания и ремонта установленного оборудования организация - владелец стерилизаторов должна заключить договор с территориальным предприятием «Медтехника»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опускается техническое обслуживание, ремонт, монтаж и наладка стерилизаторов штатным персоналом учреждений, прошедшим обучение и имеющим соответствующее удостоверение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рядок организации технического обслуживания медицинской техники регламентируется типовым Положением о комплексном техническом обслуживании, ремонте, монтаже и наладке медицинской техники, эксплуатационной документацией на стерилизатор и настоящими ОМУ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Правила эксплуатации стерилизаторов</w:t>
        <w:br/>
        <w:t>медицинским персоналом</w:t>
      </w:r>
    </w:p>
    <w:p>
      <w:pPr>
        <w:pStyle w:val="Normal"/>
        <w:spacing w:lineRule="auto" w:line="240" w:before="120" w:after="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1. Порядок подготовки к работе стерилизатора.</w:t>
        <w:br/>
        <w:t xml:space="preserve">    5.1.1. Перед началом работы на паровом стерилизаторе обслуживающий персонал должен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оизвести осмотр доступных наружных поверхностей парообразователя, стерилизационной камеры, трубопроводов, корпуса с целью выявления внешних дефектов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оизвести осмотр крепления крышки или дверей стерилизационной камеры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оизвести осмотр манометра с целью установления целостности стекла и положения стрелки на нулевой отметке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ить целостность водомерного стекла;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ить заземление корпуса стерилизатора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оверить наличие диэлектрического резинового коврика перед стерилизатором, если пол выполнен из токопроводящего материала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оверить наличие индикаторных лампочек на пульте панели управления, самописцев, устройств для загрузки и выгрузки и т.п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оизвести проверку работы предохранительного клапана в соответствии с эксплуатационной документацией  на стерилизатор;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заполнить парообразователь водой, не допуская образования воздушных пробок. В случае, когда стерилизационное отделение снабжается паром от централизованной системы пароснабжения, в отделении должны быть разработаны инструкции последовательности включения, отключения подачи пара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1.2. При обнаружении неисправностей (разбитое водоуказательное стекло, разрыв прокладки, повреждения корпуса стерилизатора, смещение стрелки манометра с нулевой отметки и др.) работу не начинают, а сообщают о неисправностях ответственному за безопасную эксплуатацию стерилизатора.</w:t>
      </w:r>
    </w:p>
    <w:p>
      <w:pPr>
        <w:pStyle w:val="Normal"/>
        <w:spacing w:lineRule="auto" w:line="240" w:before="2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 Проведение стерилизации (общие указания): 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1. При отсутствии неисправностей устанавливают параметры стерилизации (температуру, давление, время) с учетом стерилизуемых материалов, в соответствии с инструкцией по эксплуатации стерилизатора, в режимах, соответствующих ГОСТ 19569-89 и официальным инструктивно-методическим документам Минздрава РФ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2. К заполненным стерилизационным коробкам или к упакованным в мягкую упаковку изделиям, подготовленным к стерилизации, должна быть прикреплена бирка, на которой указывают содержимое и дату стерилизации. Перед стерилизацией у стерилизационных коробок типа КСФ боковые отверстия должны быть открыты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3. Загрузка стерилизуемых объектов в стерилизационную камеру должна проводиться в соответствии с приложением 8*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4. Расположение химических тестов для контроля качества стерилизации в камере, их количество должно соответствовать требованиям официальных инструктивно-методических документов Минздрава РФ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5. При эксплуатации импортного парового стерилизатора персонал должен осуществлять работу в соответствии с изложенными в его паспорте требованиями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6. После каждого законченного цикла стерилизации персонал должен убедиться в том, что в процессе стерилизации загруженных в камеру объектов была достигнута требуемая температура стерилизации. Контроль осуществляется по изменению цвета или физического состояния 3 образцов химического термотеста, которые были помещены в разных зонах стерилизационной камеры или внутри флакона с раствором, и по термограмме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7. Бактериологический контроль паровых стерилизаторов осуществляют работники городской дезинфекционной станции или дезинфекционных отделов СЭС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 центральных стерилизационных отделениях - не реже 2 раз в год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лечебно-профилактических учреждениях при отсутствии в них центральных стерилизационных отделений - не реже 1 раза в год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2.8. Эксплуатировать стерилизатор можно только после получения отрицательных результатов анализа баклабораторий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оведение стерилизации флаконов с растворами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3.1. Для безопасной работы при стерилизации растворов в паровых стерилизаторах общего назначения, исключения возможности «разрыва» флаконов с горячим простерилизованным раствором и обеспечения надежности процессов персонал должен соблюдать следующие правила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) для  равномерного  нагрева  загруженные  в  стерилиза-ционную камеру флаконы должны быть размещены в специальных загрузочных емкостях (перфорированных кассетах, корзинах, стерилизационных коробках) с зазором не менее 1 мм в горизонтальной плоскости и не  менее  5 мм  в  вертикальной плоскости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) заполнение парообразователя водой и продувка стерилизационной камеры для удаления из нее воздуха осуществляется согласно инструкции по эксплуатации стерилизатора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) персонал должен соблюдать режимы стерилизации (давление, температура, время стерилизационной выдержки) согласно ст. ВСФ 42-1501-85 "Стерилизация" Госфармакопеи СССР XI издания;                         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4) после окончания времени стерилизационной выдержки и отключения стерилизатора от сети электропитания персонал должен отключить, закрыть вентиль «пар в камеру» и постепенно в течение 15-20 мин снижать давление в стерилизационной камере путем неполного открытия вентиля "воздух, пар из камеры": за 3-4 мин давление в стерилизационной камере должно снижаться не более чем на 0,2 атм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) когда давление в стерилизационной камере снизится до атмосферного, о чем судят по расположению стрелки манометра против нулевой отметки шкалы, следует ослабить зажимы (затвор) крепления дверей или крышки стерилизационной камеры, удостовериться в отсутствии избыточного давления, после чего слегка приоткрыть крышку на 10-15 мин для полного удаления оставшегося пара. Если стерилизатор снабжен системой вакуумной подсушки простерилизованных объектов, следует открыть вентиль или кран, через который воздух подается в стерилизационную камеру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и невыполнении этих требований может произойти «присасывание» дверей или крышки стерилизационной камеры, что обусловлено конденсацией оставшегося пара и снижением давления в камере ниже атмосферного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 этим же причинам в стерилизационную камеру может засасываться вода через вентиль или кран «воздух, пар из камеры», на патрубок которого надета резиновая трубка, погруженная в емкость с охлажденной водой, предназначенной для конденсации выпускаемого из стерилизационной камеры пар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при температуре атмосферного воздуха ниже 18°С следует закрыть фрамугу или форточки в стерилизационном помещении перед открытием дверей или крышки стерилизационной камеры. При контакте холодного воздуха с нагретым до 120°С флаконом, в котором раствор находится под избыточным давлением, может происходить термический бой (разрыв) флакона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7) после полного выпуска оставшегося пара из стерилизационной камеры ее крышку или дверку полностью освобождают от фиксации и открывают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извлекать из стерилизационной камеры загрузочные</w:t>
        <w:br/>
        <w:t>емкости  с   простерилизованным   во   флаконах   раствором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 непосредственно   флаконы  разрешается, прикрываясь крышкой не менее чем через 20 – 30 мин после открытия крышки или дверей стерилизационной камеры. За этот период температура простерилизованного во флаконе раствора и избыточное давление несколько снижаю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снижения давления во флаконе при стерилизации раствора натрия гидрокарбоната необходимы временная выдержка не менее 40 – 50 мин;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9) при извлечении горячих флаконов из стерилизационной камеры или загрузочных тележек и емкостей и размещении их на рабочем месте рекомендуется использовать полотенце или перчатки. Эту работу следует проводить с особой аккуратностью, не допуская сотрясений, резких рывков и ударов флаконо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ткрытую загрузочную емкость (кассету, корзину) перед извлечением из стерилизационной камеры рекомендуется накрыть полотенцем или 1–2-слойной салфеткой с целью защиты персонала от возможной травмы частицами стекла в случае «разрыва» флакона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0) после извлечения флакона из стерилизационной камеры необходимо убедиться в отсутствии частиц стекла от разбитых флаконов и при их наличии удалить эти частицы из камеры. Необходимо также визуально убедиться, что частицы стекла, этикетка или другие предметы не попали в выходное отверстие трубопровода с вентилем «воздух, пар из камеры»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1) необходимо помнить, что при стерилизации растворов во флаконах категорически запрещается применять (использовать) вакуумную систему подсушки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Флаконы с простерилизованным раствором объемом от 100 мл рекомендуется выдерживать в стерилизационной камере в течение времени (в зависимости от объема простерилизованного раствора), за период которого их температура снизится до 80°С или ниже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Требования безопасности при работе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аровых стерилизаторах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Общие указани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1.1. Настоящие ОМУ обязательны для выполнения всеми должностными лицами,  медицинским  и  инженерно-техническим персоналом, осуществляющими монтаж, ремонт и эксплуатацию паровых медицинских стерилизаторо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1.2. Должностные лица, медицинский и инженерно-технический персонал, виновные в нарушении требований безопасности при эксплуатации паровых стерилизаторов, несут личную ответственность, независимо от того, привело ли нарушение к аварии или несчастному случаю с людьми. В зависимости от характера нарушений все указанные лица могут быть привлечены к дисциплинарной, административной, материальной или уголовной ответственност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1.3. О каждом несчастном случае пострадавший или очевидец несчастного случая немедленно должен известить соответствующего руководителя. Руководитель должен организовать первую помощь пострадавшему, его доставку в лечебное учреждение, сообщить руководителю учреждения, инженеру по охране труда или лицу, выполняющему его функции, и в профсоюзный комитет о случившемся, сохранить для расследования обстановку на рабочем месте и состояние оборудования таким, каким оно было в момент происшествия, если это не угрожает жизни и здоровью окружающих работников и не приведет к авари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1.4. Потенциально опасными при эксплуатации паровых стерилизаторов являются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окое давление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лектрический ток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окая температура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ум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лажная среда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5. Несоблюдение правил эксплуатации и требований безопасности при работе на паровых стерилизаторах может привести к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ажению электрическим током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жогам от прикосновения к нагретым наружным частям стерилизатора и стерилизуемым объектам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ожогам  паром  при разгерметизировании  стерилизационной камеры и арматуры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механическим  травмам  при  стерилизации флаконов с растворам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2. Защитные меры по устранению опасных и вредных производственных факторов включают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2.1. Соблюдение правил техники безопасности медицинским и техническим персоналом при выполнении всех видов работ на паровых стерилизаторах в соответствии с эксплуатационной документацией на стерилизатор и настоящими ОМУ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2.2. Разработку, согласование и утверждение в установленном порядке инструкций, плакатов и надписей по охране труда и технике безопасности при эксплуатации паровых стерилизаторо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На основе настоящих ОМУ, эксплуатационной документации и Типовой инструкции по технике безопасности при работе в стерилизационных, утв. МЗ СССР 14.06.85, во всех лечебно-профилактических учреждениях и других подраз-</w:t>
        <w:br/>
        <w:t>делениях, эксплуатирующих стерилизаторы, а также на ремонтных предприятиях "Медтехника" должны быть разработаны инструкции по охране труда для персонала, выполняющего монтаж, техническое обслуживание, ремонт</w:t>
        <w:br/>
        <w:t>и эксплуатацию паровых стерилизаторов, учитывающие особенности медико-технологического использования стерилизаторов в конкретном учреждени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Инструкции по охране труда разрабатываются руководителем подразделения, утверждаются руководителем или главным инженером и постановлением профсоюзного комитета, согласовываются с инженером по охране труда и технике   безопасности   и  председателем   профсоюзного  комитет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инструкциях по пожарной безопасности должен быть определен план действий обслуживающего персонала при экстренной эвакуации в случае пожара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2.3. Для индивидуальной защиты персонала при проведении монтажа, технического обслуживания и эксплуатации стерилизаторов необходимы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иэлектрические перчатк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ексигласовый   щиток   для   защиты   головы  НБТ-1</w:t>
        <w:br/>
        <w:t>(ТУ 64-1456-76) (для защиты от механических травм при проведении стерилизации флаконов с растворами)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безопасный переносной светильник на напряжение не более 12 В  или 36 В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ермовлагостойкий фартук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струмент с диэлектрическими ручкам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укавицы суконные, ГОСТ 12.4.010-75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чатки вязаные   двойные  хлопчатобумажные, ГОСТ 5007-87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птечка  с  набором  необходимых приспособлений и ле-карственных средств для оказания первой медицинской помощ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Руководитель стерилизационного отделения или структурного подразделения, куда входят стерилизационные, а также персонал, осуществляющий эксплуатацию, несет ответственность за соблюдение действующих правил техники безопасности и соответствующих инструкций, а также за достаточность и полноту принятых на рабочем месте защитных мер, обеспечивающих безопасность исполнителей, окружающих лиц и среды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4. Не допускается к эксплуатации и подлежат ремонту паровые стерилизаторы в следующих случаях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 снижении  диэлектрической  прочности  изоляции электропроводки ниже норм, указанных в инструкции по эксплуатации или паспорте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превышении норм токов утечки между доступными для прикосновения частями стерилизатора и сетевой частью, указанных в инструкции по эксплуатации или паспорте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подъеме давления в стерилизаторе выше разрешенного предела, несмотря на соблюдение инструкции по эксплуатаци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еисправности предохранительных клапанов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 обнаружении  в  элементах  стерилизаторов, работающих под давлением, трещин, выпучин, пропускания пара (жидкости или потении в сварных швах, течи в болтовых соединениях, разрывов прокладок)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ри неисправности манометров и просроченных сроках их проверк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ри неисправности указателя уровня жидкост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неисправности предохранительных блокировочных устройств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неисправности (отсутствии) предусмотренных контрольно-измерительных приборов и средств автоматики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 подтекании  конденсата   в   местах  соединений - более 5 капель в мин (при пуске технологического пара)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 нарушении  герметичности  уплотнений  дверей  и крышек стерилизаторов и водопаровых камер, соединений контрольно-измерительных приборов, трубопроводов и арматуры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неисправности  или  некомплектности крепежных деталей крышек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при  повышении  температуры  наружных  поверхностей стерилизаторов (крышек, дверей, сифонных трубок) над температурой окружающего воздуха после 2 циклов стерилизации более чем на 45°С (за исключением стерилизаторов типа ВКО и ВКУ)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превышении  температуры  поверхностей  рукояток центрального затвора и маховичков, откидных болтов над температурой окружающего воздуха после 2 циклов стерилизации более чем на 30°С. 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5. Во время эксплуатации паровых стерилизаторов</w:t>
        <w:br/>
        <w:t>персоналу категорически запрещаетс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оставлять стерилизатор без присмотра в рабочем состояни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ксплуатировать стерилизатор без заземления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эксплуатировать  стерилизатор  при  неисправном  состоянии или не отрегулированном предохранительном клапане, при неисправных блокирующих устройствах, показывающих и электроконтактных манометров, а также по истечении срока их поверки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ослаблять крепление элемента крышки или двери стерилизационной камеры при наличии в ней давлени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ход в стерилизационное помещение во время работы стерилизатора разрешается только обслуживающему персоналу, а также лицам, осуществляющим надзор за эксплуатацией стерилизаторов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ещается проводить работы, не связанные с эксплуатацией или ремонтом стерилизаторов, а также хранить</w:t>
        <w:br/>
        <w:t>посторонние предметы, загромождающие и загрязняющие</w:t>
        <w:br/>
        <w:t>помещения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Рекомендуемое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приказ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 организации надзора и обеспечении безопасной эксплуатации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ерилизаторов медицинских паровых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hanging="0"/>
        <w:jc w:val="center"/>
        <w:rPr/>
      </w:pPr>
      <w:r>
        <w:rPr>
          <w:b w:val="false"/>
          <w:sz w:val="22"/>
          <w:szCs w:val="22"/>
        </w:rPr>
        <w:t>ОБ ОРГАНИЗАЦИИ НАДЗОРА И ОБЕСПЕЧЕНИИ БЕЗОПАСНОЙ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ЭКСПЛУАТАЦИИ СТЕРИЛИЗАТОРО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ИЦИНСКИХ ПАРОВЫХ</w:t>
      </w:r>
    </w:p>
    <w:p>
      <w:pPr>
        <w:pStyle w:val="Normal"/>
        <w:ind w:left="3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по __________________________________________________________________________________</w:t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/>
              <w:t>(наименование лечебного учреждения)</w:t>
            </w:r>
          </w:p>
          <w:p>
            <w:pPr>
              <w:pStyle w:val="Normal"/>
              <w:ind w:left="3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г. ______________ № _________                                                                     от «__» _________200_ г.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rPr/>
            </w:pPr>
            <w:r>
              <w:rPr/>
              <w:t>В целях организации надзора и обеспечения безопасной эксплуатации стерилизаторов медицинских паровых</w:t>
              <w:br/>
              <w:t>приказываю:</w:t>
            </w:r>
          </w:p>
          <w:p>
            <w:pPr>
              <w:pStyle w:val="Normal"/>
              <w:ind w:left="380" w:hanging="0"/>
              <w:rPr/>
            </w:pPr>
            <w:r>
              <w:rPr/>
              <w:t>1.Представителем администрации для осуществления надзора за стерилизаторами медицинскими паровыми назначить _____________________________________________________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2. Ответственным лицом за безопасную эксплуатацию стерилизаторов медицинских паровых назначить _____________________________________________________________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3. В своей повседневной работе ответственным лицам руководствоваться требованиями ОМУ, должностными инструкциями.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 xml:space="preserve">4. Руководителям стерилизационных отделений допуск персонала к работе на стерилизаторах медицинских паровых производить письменным распоряжением по отделению  после   продолжительного   заключения    медицинской Комиссии, обучения, аттестации, а также проведения инструктажа на рабочем месте. 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5. В соответствии с требованиями ОМУ утвердить постоянно действующую аттестационную комиссию для проверки знаний ОМУ и других нормативных документов по технике безопасности медицинского и технического персонала, работающего на стерилизаторах медицинских паровых в составе: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Главного инженера (главного врача): __________________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</w:t>
            </w:r>
            <w:r>
              <w:rPr/>
              <w:t>(председатель)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Представитель администрации, ответственный по надзору за стерилизаторами: ______________________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Ответственный за безопасную эксплуатацию стерилизаторов:_____________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Инженер по охране труда и технике безопасности: _______________________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Представитель профсоюзного комитета: _______________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6. Проверку знаний обслуживающего персонала проводить данной комиссией: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а) при перерыве в работе по специальности больше года;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б) при приеме на работу ранее аттестованного в других организациях персонала;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в) по требованию представителя администрации по надзору за стерилизаторами медицинскими паровыми и технического инспектора труда профсоюза.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7. Все изменения и дополнения к данному приказу оформлять отдельным приказом со ссылкой на номер настоящего приказа.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8. Контроль за выполнением данного приказа возложить на руководителя учреждения: ___________________________________________</w:t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ind w:left="380" w:hanging="0"/>
              <w:rPr/>
            </w:pPr>
            <w:r>
              <w:rPr/>
              <w:t>9. Утвердить приложения к настоящему приказу № 1,2,3.</w:t>
            </w:r>
          </w:p>
        </w:tc>
      </w:tr>
      <w:tr>
        <w:trPr>
          <w:trHeight w:val="605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ind w:left="380" w:hanging="0"/>
              <w:rPr/>
            </w:pPr>
            <w:r>
              <w:rPr/>
            </w:r>
          </w:p>
          <w:p>
            <w:pPr>
              <w:pStyle w:val="Normal"/>
              <w:ind w:left="380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38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(подпись)</w:t>
            </w:r>
          </w:p>
        </w:tc>
      </w:tr>
    </w:tbl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 приказу)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сотрудников, аттестуемых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самостоятельной работ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стерилизаторах: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00"/>
        <w:gridCol w:w="33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 приказу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ействующих журналов и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рукций в стерилизационных отделениях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Журнал учета стерилизационных циклов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Журнал проведения инструктажа на рабочем месте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иповая инструкция по технике безопасности при работе в стерилизационных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4. Памятка-рекомендация по правильной загрузке парового стерилизатора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аспорт стерилизатора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Все журналы и инструкции должны быть пронумерованы, прошнурованы и скреплены печатью лечебного учреждения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Заполнение паспорта ведется в установленном заводом-изготовителем порядке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к приказу)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омендуемый состав лиц, ответственных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надзору и обеспечению безопасной эксплуатаци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терилизаторов медицинских паровых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 Лицо, ответственное по надзору за стерилизаторами, назначается из числа инженерно-технических работников (гл. инженер, гл. механик, руководитель технической службы и т.п.) или зам. главного врача по администра-</w:t>
        <w:br/>
        <w:t>тивно-хозяйственной части в случае отсутствия в штатном</w:t>
        <w:br/>
        <w:t>расписании вышеуказанных инженерно-технических должностей.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Лицо, ответственное за безопасную эксплуатацию, назначается из числа медицинского (фармацевтического) персонала, эксплуатирующего стерилизаторы (как правило, заведующая стерилизационной или старшая медицинская сестра)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РИЛОЖЕНИЕ 4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ОЩАДЬ ПОМЕЩЕНИЙ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ЕРИЛИЗАЦИОННЫХ ОТДЕЛЕНИЙ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обие к СНиП 2.08.02-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ольницы и диспансеры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050"/>
        <w:gridCol w:w="1050"/>
        <w:gridCol w:w="1050"/>
        <w:gridCol w:w="1050"/>
        <w:gridCol w:w="1050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ционног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одильные дома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350"/>
        <w:gridCol w:w="1350"/>
        <w:gridCol w:w="1350"/>
        <w:gridCol w:w="1350"/>
      </w:tblGrid>
      <w:tr>
        <w:trPr/>
        <w:tc>
          <w:tcPr>
            <w:tcW w:w="27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– 15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– 25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 – 350</w:t>
            </w:r>
          </w:p>
        </w:tc>
      </w:tr>
      <w:tr>
        <w:trPr/>
        <w:tc>
          <w:tcPr>
            <w:tcW w:w="272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ционног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птеки стационара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8"/>
        <w:gridCol w:w="1138"/>
        <w:gridCol w:w="1138"/>
        <w:gridCol w:w="1138"/>
        <w:gridCol w:w="1138"/>
      </w:tblGrid>
      <w:tr>
        <w:trPr/>
        <w:tc>
          <w:tcPr>
            <w:tcW w:w="2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ек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24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ционного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РИЛОЖЕНИЕ 5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ЖУРНАЛ УЧЕТА СТЕРИЛИЗАЦИОННЫХ ЦИКЛОВ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760"/>
        <w:gridCol w:w="1760"/>
        <w:gridCol w:w="1760"/>
        <w:gridCol w:w="1760"/>
        <w:gridCol w:w="1760"/>
      </w:tblGrid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ы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4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7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ОВАЯ ИНСТРУКЦИЯ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ЕХНИКЕ БЕЗОПАСНОСТИ ПРИ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ТЕ В СТЕРИЛИЗАЦИОННЫХ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5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инистерством здравоохранения СССР 14.10.85</w:t>
      </w:r>
    </w:p>
    <w:p>
      <w:pPr>
        <w:pStyle w:val="Normal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требования безопасности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1. К обслуживанию паровых стерилизаторов допускаются лица, достигшие 18 лет, прошедшие предварительный медицинский осмотр, курсовое обучение, аттестацию в квалификационной комиссии, инструктаж по безопасному обслуживанию стерилизаторов и имеющие 1-ю группу по электробезопасности. Лицам, сдавшим экзамены, должны быть выданы соответствующие удостоверения. Допуск к обслуживанию стерилизаторов лиц, не имеющих удостоверений, запрещается. Срок действия удостоверения  - 1 год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2. При работе в стерилизационных обслуживающий персонал обязан соблюдать требования по электробезопасности при работе с сосудами, работающими под давлением, а также при работе с инфицированным материалом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3. Приказом руководителя учреждения, организации назначается лицо, ответственное за безопасную эксплуатацию стерилизаторов, специально подготовленное, прошедшее проверку знаний и имеющее удостоверение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4. Лицо, ответственное за безопасную эксплуатацию стерилизаторов, проводит инструктаж перед допуском работника к работе и периодически, не реже чем через 6 месяцев, с записью в журнале инструктажа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5. В помещении для стерилизатора должны соблюдаться правила пожарной безопасности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6. Проведение в стерилизационной каких-либо работ, не связанных с эксплуатацией или ремонтом стерилизаторов,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7. Хранить в стерилизационной посторонние предметы, загромождающие и загрязняющие помещение, запрещается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8. Вход в стерилизационную во время работы стерилизаторов разрешается только обслуживающему персоналу, а также лицам, осуществляющим надзор за работой паровых стерилизаторов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Требования безопасности перед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чалом работы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1. Перед началом работы персонал обязан проверить исправность защитного заземления, предохранительных клапанов, блокировочных устройств и контрольно-измерительных приборов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Требования безопасности во время работы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.1. Персоналу, обслуживающему стерилизаторы, категорически запрещается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а) давать пар в стерилизатор или включать подогрев стерилизатора при неполностью закрепленных его крышках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ключать стерилизатор при недостаточном уровне</w:t>
        <w:br/>
        <w:t>воды или отсутствии воды в бачке парообразователя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крывать крышку стерилизатора или ослаблять ее</w:t>
        <w:br/>
        <w:t>крепление при избыточном давлении в стерилизаторе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ботать на стерилизаторе, имеющем дефекты, сни-</w:t>
        <w:br/>
        <w:t>жающие его прочность и устойчивость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оливать воду в бачок парообразователя, когда он</w:t>
        <w:br/>
        <w:t>сходится под давлением) работать на стерилизаторе по истечении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сроков гидравлического испытания и проверок манометров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) оставлять стерилизатор без надзора во время его</w:t>
        <w:br/>
        <w:t>работы, если он находится на ручном управлении или при</w:t>
        <w:br/>
        <w:t>отключенной автоматике (если таковая смонтирована)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крывать дверь стерилизатора при стерилизации</w:t>
        <w:br/>
        <w:t>в нем любых растворов разрешается не ранее 30 мин после окончании стерилизации, соблюдая крайнюю осторожность и прикрываясь дверью стерилизатора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Требования безопасности в аварийных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итуациях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4.1. Стерилизатор должен быть остановлен в случаях: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если давление в стерилизаторе поднимается выше</w:t>
        <w:br/>
        <w:t>разрешенного, несмотря на соблюдение всех требований</w:t>
        <w:br/>
        <w:t>по режиму и безопасному обслуживанию стерилизаторов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и неисправности предохранительных клапанов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) при обнаружении в элементах стерилизатора, работающих под давлением, трещин, выпучки, пропусков или потении в сварных швах, течи в болтовых соединениях, разрыва прокладки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 возникновении пожара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и неисправности манометра (отсутствует пломба</w:t>
        <w:br/>
        <w:t>или клеймо, просрочен срок проверки, стрелка манометра</w:t>
        <w:br/>
        <w:t>при его выключении не возвращается на нулевую отметку</w:t>
        <w:br/>
        <w:t>шкалы, разбито стекло или имеются другие повреждения,</w:t>
        <w:br/>
        <w:t>которые могут отразиться на правильности его показаний);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ри снижении уровня жидкости ниже допустимого, а</w:t>
        <w:br/>
        <w:t>также неисправности указателя уровня жидкости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ж) при неисправности или неполном количестве деталей крышек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з) при неисправности предохранительных блокировочных устройств, измерительных приборов и средств автоматики;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к)* в других случаях, возможных с учетом специфики работы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Требования безопасности по окончании работы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5.1 После окончания работы (смены) необходимо отключить электропитание и убедиться в отсутствии в нем давления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о всех недостатках и неисправностях, обнаруженных во время работы, персонал обязан сделать соответствующие записи в журнале технического обслуживания и сообщить лицу, ответственному за безопасную эксплуатацию стерилизаторов.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Ответственность работающего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 нарушение требований инструкции</w:t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1. Обслуживающий персонал обязан строго выполнять инструкцию по режиму работы и безопасному обслуживанию стерилизаторов и своевременно проверять исправность действия арматуры, контрольно-измерительных приборов и предохранительных устройств.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.2. Лица, допустившие нарушение инструкции по режиму работы и безопасному обслуживанию стерилизаторов, должны подвергаться дисциплинарному воздействию и внеочередной проверке знаний.</w:t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РИЛОЖЕНИЕ 9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ОБУЧ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ЕРСОНАЛА, ДОПУЩЕННОГО К РАБОТЕ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АРОВЫХ СТЕРИЛИЗАТОРАХ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299"/>
        <w:gridCol w:w="1300"/>
        <w:gridCol w:w="1400"/>
      </w:tblGrid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а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понятия о давлении, единицах измерения давления, о сосудах, работающих под давлением. Техника безопасности при работе с сосудами, работающими под давление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нятия о процессе стерилизации. Основные термины и определения, режимы и средства стерилизации. Объекты стерилиз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тод паровой стерилизации. Принцип устройства и технические характеристики паровых стерилизаторов. Классификация паровых стерилизаторов, выпускаемых отечественной промышленностью. Состояние и перспективы развития паровой стерилизации в стране и за рубежо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жимы работы, пределы регулирования основных параметров стерилизации в зависимости от видов стерилизуемых объектов. Методика проведения циклов стерилиз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Изучение конструкции паровых стерилизаторов горизонтального типа (ГК). Порядок проведения циклов стерилизации медицинских объектов различного назначени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Изучение конструкции круглых вертикальных стерилизаторов (ВК). Порядок проведения циклов стерилизации медицинских объектов различного назначения. Особенности работы фарма-цевтического персонала на паровых стерилизаторах при стерилизации флаконов с растворам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Изучение конструкции прямоугольных паровых стерилизаторов (ГП, ГПД). Порядок проведения циклов стерилизации медицинских объектов различного назначения на стерилизаторах с автоматическим и ручным управлением режима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Изучение конструкции паровых стерилизаторов зарубежного производства. Особенности проведения на них циклов стерилизации медицинских объектов различного назначения</w:t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Должностные требования к персоналу, работающему на паровых стерилизаторах. Порядок ведения документации в стерилизационных отделениях ЛПУ . Санитарный режим в стерилизационных отделениях, санитарная обработка эле-ментов стерилизатор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Техника безопасности при работе н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вых стерилизаторах. Мероприятия по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ю несчастных случаев. Оказание первой помощи. Основные технические неисправности при работе стерилизаторов, меры их предупреждения и устранения. Критерий предельного износа стерилизаторов. Проверка работоспособности всех систем стерилизатора, порядок и периодичность проверок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Итоговое занятие, принятие зачета по пройденному материал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ч</w:t>
            </w:r>
          </w:p>
        </w:tc>
      </w:tr>
    </w:tbl>
    <w:p>
      <w:pPr>
        <w:pStyle w:val="Style11"/>
        <w:ind w:hanging="0"/>
        <w:rPr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b/>
          <w:i w:val="false"/>
          <w:sz w:val="22"/>
          <w:szCs w:val="22"/>
        </w:rPr>
        <w:t>ПРИЛОЖЕНИЕ 10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протокола заседания комиссии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верке знаний безопасности труда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приятие, организация)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__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верке знаний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опасности труда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"__"____________200 _ г.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в составе: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я ______________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 И. О.)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ленов комиссии  ____________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 И. О.)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 И. О.)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 И. О.)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приказа № _____  от «__» _________ 200_ г.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ла экзамен ____________________________________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обучения, проверка знаний)</w:t>
            </w:r>
          </w:p>
        </w:tc>
      </w:tr>
      <w:tr>
        <w:trPr/>
        <w:tc>
          <w:tcPr>
            <w:tcW w:w="965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тановила: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99"/>
        <w:gridCol w:w="1600"/>
        <w:gridCol w:w="1100"/>
        <w:gridCol w:w="2500"/>
        <w:gridCol w:w="2000"/>
      </w:tblGrid>
      <w:tr>
        <w:trPr>
          <w:trHeight w:val="24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</w:t>
              <w:br/>
              <w:t>профе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х,</w:t>
              <w:br/>
              <w:t>участок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</w:t>
              <w:br/>
              <w:t>проверке знаний</w:t>
              <w:br/>
              <w:t>(сдал, не сдал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25"/>
      </w:tblGrid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комиссии 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6425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и)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  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start="0"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75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3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284"/>
      <w:jc w:val="left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firstLine="284"/>
      <w:jc w:val="right"/>
      <w:outlineLvl w:val="1"/>
    </w:pPr>
    <w:rPr>
      <w:rFonts w:ascii="Times New Roman" w:hAnsi="Times New Roman" w:cs="Times New Roman"/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firstLine="284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right"/>
      <w:outlineLvl w:val="3"/>
    </w:pPr>
    <w:rPr>
      <w:rFonts w:ascii="Times New Roman" w:hAnsi="Times New Roman" w:cs="Times New Roman"/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firstLine="284"/>
      <w:outlineLvl w:val="4"/>
    </w:pPr>
    <w:rPr>
      <w:rFonts w:ascii="Times New Roman" w:hAnsi="Times New Roman" w:cs="Times New Roman"/>
      <w:i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firstLine="284"/>
    </w:pPr>
    <w:rPr>
      <w:rFonts w:ascii="Times New Roman" w:hAnsi="Times New Roman" w:cs="Times New Roman"/>
      <w:i/>
      <w:sz w:val="22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firstLine="284"/>
    </w:pPr>
    <w:rPr>
      <w:rFonts w:ascii="Times New Roman" w:hAnsi="Times New Roman" w:cs="Times New Roman"/>
      <w:sz w:val="23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auto" w:line="240" w:before="120" w:after="0"/>
      <w:ind w:left="400" w:right="400" w:hanging="0"/>
      <w:jc w:val="center"/>
    </w:pPr>
    <w:rPr>
      <w:rFonts w:ascii="Times New Roman" w:hAnsi="Times New Roman" w:cs="Times New Roman"/>
      <w:b/>
      <w:i/>
      <w:sz w:val="23"/>
    </w:rPr>
  </w:style>
  <w:style w:type="paragraph" w:styleId="Style11">
    <w:name w:val="Название объекта"/>
    <w:basedOn w:val="Normal"/>
    <w:next w:val="Normal"/>
    <w:qFormat/>
    <w:pPr>
      <w:widowControl/>
      <w:spacing w:lineRule="auto" w:line="240"/>
      <w:ind w:firstLine="284"/>
      <w:jc w:val="right"/>
    </w:pPr>
    <w:rPr>
      <w:rFonts w:ascii="Times New Roman" w:hAnsi="Times New Roman" w:cs="Times New Roman"/>
      <w:i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0:00Z</dcterms:created>
  <dc:creator>User</dc:creator>
  <dc:description/>
  <cp:keywords/>
  <dc:language>en-US</dc:language>
  <cp:lastModifiedBy>operator</cp:lastModifiedBy>
  <cp:lastPrinted>2003-02-14T10:33:00Z</cp:lastPrinted>
  <dcterms:modified xsi:type="dcterms:W3CDTF">2014-04-02T13:00:00Z</dcterms:modified>
  <cp:revision>2</cp:revision>
  <dc:subject/>
  <dc:title>ПРАВИЛА ЭКСПЛУАТАЦИИ И ТРЕБОВАНИЯ</dc:title>
</cp:coreProperties>
</file>