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</w:t>
      </w:r>
    </w:p>
    <w:p>
      <w:pPr>
        <w:pStyle w:val="ConsPlusNormal"/>
        <w:widowControl/>
        <w:ind w:hanging="0"/>
        <w:jc w:val="right"/>
        <w:rPr/>
      </w:pPr>
      <w:r>
        <w:rPr/>
        <w:t>защиты 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,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20 января 2006 го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 -</w:t>
      </w:r>
    </w:p>
    <w:p>
      <w:pPr>
        <w:pStyle w:val="ConsPlusNormal"/>
        <w:widowControl/>
        <w:ind w:hanging="0"/>
        <w:jc w:val="right"/>
        <w:rPr/>
      </w:pPr>
      <w:r>
        <w:rPr/>
        <w:t>1 марта 2006 го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6.1. ИОНИЗИРУЮЩЕЕ ИЗЛУЧЕНИЕ, РАДИАЦИОННАЯ БЕЗОПАС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 К РАЗМЕЩЕНИЮ И ЭКСПЛУАТАЦИИ</w:t>
      </w:r>
    </w:p>
    <w:p>
      <w:pPr>
        <w:pStyle w:val="ConsPlusTitle"/>
        <w:widowControl/>
        <w:jc w:val="center"/>
        <w:rPr/>
      </w:pPr>
      <w:r>
        <w:rPr/>
        <w:t>РАДИОВИЗИОГРАФОВ В СТОМАТОЛОГИЧЕСКИХ КАБИНЕТА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МУ 2.6.1.2043-0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ы авторским коллективом в составе: А.Н. Барковский, С.А. Кальницкий, И.К. Романович (ФГУН НИИРГ им. проф. П.В. Рамзаева); Г.С. Перминова, Б.Б. Спасский (Роспотребнадзор); В.А. Перцов (ГОУ ДПО РМАПО); К.В. Воронин (ФГУЗ "ЦГиЭ в г. Москве").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ционную помощь при разработке МУ оказывали ведущие специалисты Санкт-Петербурга по рентгенодиагностике в стоматологии А.Л. Дударев (ВМА) и М.А. Чибисова (НОУ "С.-Петербургский Институт стоматологии")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ны к утверждению Комиссией по государственному санитарно-эпидемиологическому нормированию при Федеральной службе по надзору в сфере защиты прав потребителей и благополучия человека (протокол N 4 от 27.12.2005).</w:t>
      </w:r>
    </w:p>
    <w:p>
      <w:pPr>
        <w:pStyle w:val="ConsPlusNormal"/>
        <w:widowControl/>
        <w:ind w:firstLine="540"/>
        <w:jc w:val="both"/>
        <w:rPr/>
      </w:pPr>
      <w:r>
        <w:rPr/>
        <w:t>3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20 января 2006 года.</w:t>
      </w:r>
    </w:p>
    <w:p>
      <w:pPr>
        <w:pStyle w:val="ConsPlusNormal"/>
        <w:widowControl/>
        <w:ind w:firstLine="540"/>
        <w:jc w:val="both"/>
        <w:rPr/>
      </w:pPr>
      <w:r>
        <w:rPr/>
        <w:t>Введены в действие с 1 марта 2006 года.</w:t>
      </w:r>
    </w:p>
    <w:p>
      <w:pPr>
        <w:pStyle w:val="ConsPlusNormal"/>
        <w:widowControl/>
        <w:ind w:firstLine="540"/>
        <w:jc w:val="both"/>
        <w:rPr/>
      </w:pPr>
      <w:r>
        <w:rPr/>
        <w:t>4. Введены впервы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ласть примен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методические указания регламентируют требования к обеспечению радиационной безопасности населения и персонала при использовании дентальных рентгеновских аппаратов с внутриротовыми приемниками изображения (радиовизиографов) в помещениях стоматологиче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1.2. Методические указания разъясняют и конкретизируют требования разделов 3 и 9 СанПиН 2.6.1.1192-03 "Гигиенические требования к устройству и эксплуатации рентгеновских кабинетов, аппаратов и проведению рентгенологических исследований" применительно к радиовизиограф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Нормативные ссылк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Федеральный закон от 09.01.1996 N 3-ФЗ "О радиационной безопасности населения".</w:t>
      </w:r>
    </w:p>
    <w:p>
      <w:pPr>
        <w:pStyle w:val="ConsPlusNormal"/>
        <w:widowControl/>
        <w:ind w:firstLine="540"/>
        <w:jc w:val="both"/>
        <w:rPr/>
      </w:pPr>
      <w:r>
        <w:rPr/>
        <w:t>2.2. Федеральный закон от 30.03.1999 N 52-ФЗ "О санитарно-эпидемиологическом благополучии населения".</w:t>
      </w:r>
    </w:p>
    <w:p>
      <w:pPr>
        <w:pStyle w:val="ConsPlusNormal"/>
        <w:widowControl/>
        <w:ind w:firstLine="540"/>
        <w:jc w:val="both"/>
        <w:rPr/>
      </w:pPr>
      <w:r>
        <w:rPr/>
        <w:t>2.3. Постановление Правительства Российской Федерации от 25 февраля 2004 года N 107 "Об утверждении положения о лицензировании деятельности в области использования источников ионизирующего излучения".</w:t>
      </w:r>
    </w:p>
    <w:p>
      <w:pPr>
        <w:pStyle w:val="ConsPlusNormal"/>
        <w:widowControl/>
        <w:ind w:firstLine="540"/>
        <w:jc w:val="both"/>
        <w:rPr/>
      </w:pPr>
      <w:r>
        <w:rPr/>
        <w:t>2.4. Нормы радиационной безопасности (НРБ-99): СП 2.6.1.758-99.</w:t>
      </w:r>
    </w:p>
    <w:p>
      <w:pPr>
        <w:pStyle w:val="ConsPlusNormal"/>
        <w:widowControl/>
        <w:ind w:firstLine="540"/>
        <w:jc w:val="both"/>
        <w:rPr/>
      </w:pPr>
      <w:r>
        <w:rPr/>
        <w:t>2.5. Основные санитарные правила обеспечения радиационной безопасности (ОСПОРБ-99): СП 2.6.1.799-99.</w:t>
      </w:r>
    </w:p>
    <w:p>
      <w:pPr>
        <w:pStyle w:val="ConsPlusNormal"/>
        <w:widowControl/>
        <w:ind w:firstLine="540"/>
        <w:jc w:val="both"/>
        <w:rPr/>
      </w:pPr>
      <w:r>
        <w:rPr/>
        <w:t>2.6. Гигиенические требования к устройству и эксплуатации рентгеновских кабинетов, аппаратов и проведению рентгенологических исследований: СанПиН 2.6.1.1192-03.</w:t>
      </w:r>
    </w:p>
    <w:p>
      <w:pPr>
        <w:pStyle w:val="ConsPlusNormal"/>
        <w:widowControl/>
        <w:ind w:firstLine="540"/>
        <w:jc w:val="both"/>
        <w:rPr/>
      </w:pPr>
      <w:r>
        <w:rPr/>
        <w:t>2.7. Контроль эффективных доз облучения пациентов при медицинских рентгенологических исследованиях: МУК 2.6.1.1797-03.</w:t>
      </w:r>
    </w:p>
    <w:p>
      <w:pPr>
        <w:pStyle w:val="ConsPlusNormal"/>
        <w:widowControl/>
        <w:ind w:firstLine="540"/>
        <w:jc w:val="both"/>
        <w:rPr/>
      </w:pPr>
      <w:r>
        <w:rPr/>
        <w:t>2.8. Проведение радиационного контроля в рентгеновских кабинетах: МУ 2.6.1.1982-05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Термины и определ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мках настоящего документа кроме терминов, приведенных в НРБ-99 и СанПиН 2.6.1.1192-03, дополнительно используется следующий термин:</w:t>
      </w:r>
    </w:p>
    <w:p>
      <w:pPr>
        <w:pStyle w:val="ConsPlusNormal"/>
        <w:widowControl/>
        <w:ind w:firstLine="540"/>
        <w:jc w:val="both"/>
        <w:rPr/>
      </w:pPr>
      <w:r>
        <w:rPr/>
        <w:t>3.1. Радиовизиограф - дентальная рентгеновская диагностическая система, включающая рентгеновский аппарат и высокочувствительный внутриротовой приемник изображения, не требующий фотолабораторной обработк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Методические указания конкретизируют требования к радиовизиографам, их размещению и эксплуатации, выполнение которых позволяет проводить с их помощью дентальные рентгенографические исследования в стоматологических кабинетах.</w:t>
      </w:r>
    </w:p>
    <w:p>
      <w:pPr>
        <w:pStyle w:val="ConsPlusNormal"/>
        <w:widowControl/>
        <w:ind w:firstLine="540"/>
        <w:jc w:val="both"/>
        <w:rPr/>
      </w:pPr>
      <w:r>
        <w:rPr/>
        <w:t>4.2. Радиовизиографы не требуют наличия фотолаборатории и выполнения связанных с этим дополнительны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4.3. Размещение и эксплуатация радиовизиографов в стоматологических кабинетах, расположенных в жилых или общественных зданиях, должны в соответствии с п. 9.2 СанПиН 2.6.1.1192-03 обеспечивать выполнение "требований норм радиационной безопасности для населения в пределах помещений, в которых проводятся рентгеностоматологические исследования". Это требование выполняется, если мощность дозы, приведенная к стандартной рабочей нагрузке радиовизиографа, на внешних поверхностях стен и перекрытий стоматологического кабинета, смежных с жилыми помещениями, не превышает 0,3 мкГр/ч. Выражение для оценки мощности дозы, приведенной к стандартной рабочей нагрузке радиовизиографа, представлено в Приложен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Требования к радиовизиографам, их размещению, организации</w:t>
      </w:r>
    </w:p>
    <w:p>
      <w:pPr>
        <w:pStyle w:val="ConsPlusNormal"/>
        <w:widowControl/>
        <w:ind w:hanging="0"/>
        <w:jc w:val="center"/>
        <w:rPr/>
      </w:pPr>
      <w:r>
        <w:rPr/>
        <w:t>работ и эксплуатации в стоматологических кабинетах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диовизиографы, в т.ч. и импортные, могут быть допущены к использованию на территории Российской Федерации только при наличии регистрационного удостоверения Федеральной службы по надзору в сфере здравоохранения и социального развития и санитарно-эпидемиологического заключения на аппарат как на продукцию, представляющую потенциальную опасность дл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5.2. Техническая документация на радиовизиограф (техническое описание, инструкция по эксплуатации, руководство пользователя и др.) должна включать рекомендации по контролю индивидуальных эффективных доз облучения пациентов при проведении рентгеностоматологически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5.3. Рабочая нагрузка радиовизиографа, эксплуатируемого в стоматологическом кабинете, не должна превышать 40 (мА х мин.)/нед.</w:t>
      </w:r>
    </w:p>
    <w:p>
      <w:pPr>
        <w:pStyle w:val="ConsPlusNormal"/>
        <w:widowControl/>
        <w:ind w:firstLine="540"/>
        <w:jc w:val="both"/>
        <w:rPr/>
      </w:pPr>
      <w:r>
        <w:rPr/>
        <w:t>5.4. Дополнительных требований к освещенности, вентиляции и отделке пола и стен стоматологического кабинета не предъявляется.</w:t>
      </w:r>
    </w:p>
    <w:p>
      <w:pPr>
        <w:pStyle w:val="ConsPlusNormal"/>
        <w:widowControl/>
        <w:ind w:firstLine="540"/>
        <w:jc w:val="both"/>
        <w:rPr/>
      </w:pPr>
      <w:r>
        <w:rPr/>
        <w:t>5.5. Размещение радиовизиографа в стоматологическом кабинете производится так, чтобы мощность дозы, приведенная к стандартной рабочей нагрузке радиовизиографа, на внешних поверхностях стен и перекрытий, смежных с жилыми помещениями, не превышала 0,3 мкГр/ч.</w:t>
      </w:r>
    </w:p>
    <w:p>
      <w:pPr>
        <w:pStyle w:val="ConsPlusNormal"/>
        <w:widowControl/>
        <w:ind w:firstLine="540"/>
        <w:jc w:val="both"/>
        <w:rPr/>
      </w:pPr>
      <w:r>
        <w:rPr/>
        <w:t>5.6. Для защиты персонала необходимо установить рентгенозащитную ширму на расстоянии не менее 1 м от рентгеновского излучателя. Размеры, размещение и значение свинцового эквивалента защитной ширмы с учетом используемых направлений пучка рентгеновского излучения определяются на основании расчета радиацион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5.7. При размещении радиовизиографа в стоматологическом кабинете разработки проекта размещения радиовизиографа не требуется. Для получения санитарно-эпидемиологического заключения в территориальное управление Роспотребнадзора представляются проектные материалы, содержащие схему размещения радиовизиографа и расчет радиационной защиты, включающий значения мощностей доз в помещениях, смежных со стоматологическим кабинетом. Ответственность за предоставление проектных материалов несет администрация стоматологической клиники. Вопрос о необходимости защиты оконных проемов и дверей может быть решен как по результатам расчета защиты, так и на основании дозиметрических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5.8. Учреждение, использующее радиовизиографы в стоматологических кабинетах, должно иметь следующую документацию:</w:t>
      </w:r>
    </w:p>
    <w:p>
      <w:pPr>
        <w:pStyle w:val="ConsPlusNormal"/>
        <w:widowControl/>
        <w:ind w:firstLine="540"/>
        <w:jc w:val="both"/>
        <w:rPr/>
      </w:pPr>
      <w:r>
        <w:rPr/>
        <w:t>- санитарно-эпидемиологическое заключение на радиовизиограф как на продукцию, представляющую потенциальную опасность дл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- регистрационное удостоверение Федеральной службы по надзору в сфере здравоохранения и социального развития на радиовизиограф как на изделие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- санитарно-эпидемиологическое заключение на проектные материалы или проект размещения радиовизиографа в стоматологическом кабинете;</w:t>
      </w:r>
    </w:p>
    <w:p>
      <w:pPr>
        <w:pStyle w:val="ConsPlusNormal"/>
        <w:widowControl/>
        <w:ind w:firstLine="540"/>
        <w:jc w:val="both"/>
        <w:rPr/>
      </w:pPr>
      <w:r>
        <w:rPr/>
        <w:t>- инструкцию по охране труда, включающую требования по радиационной безопасности при работе с радиовизиографом;</w:t>
      </w:r>
    </w:p>
    <w:p>
      <w:pPr>
        <w:pStyle w:val="ConsPlusNormal"/>
        <w:widowControl/>
        <w:ind w:firstLine="540"/>
        <w:jc w:val="both"/>
        <w:rPr/>
      </w:pPr>
      <w:r>
        <w:rPr/>
        <w:t>- санитарные правила и иные нормативные и инструктивно-методические документы, регламентирующие требования радиационной безопасности при работе с радиовизиографом;</w:t>
      </w:r>
    </w:p>
    <w:p>
      <w:pPr>
        <w:pStyle w:val="ConsPlusNormal"/>
        <w:widowControl/>
        <w:ind w:firstLine="540"/>
        <w:jc w:val="both"/>
        <w:rPr/>
      </w:pPr>
      <w:r>
        <w:rPr/>
        <w:t>- эксплуатационную документацию производителя на радиовизиограф;</w:t>
      </w:r>
    </w:p>
    <w:p>
      <w:pPr>
        <w:pStyle w:val="ConsPlusNormal"/>
        <w:widowControl/>
        <w:ind w:firstLine="540"/>
        <w:jc w:val="both"/>
        <w:rPr/>
      </w:pPr>
      <w:r>
        <w:rPr/>
        <w:t>- протоколы дозиметрических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- приказ об отнесении работающих с радиовизиографами к персоналу группы А;</w:t>
      </w:r>
    </w:p>
    <w:p>
      <w:pPr>
        <w:pStyle w:val="ConsPlusNormal"/>
        <w:widowControl/>
        <w:ind w:firstLine="540"/>
        <w:jc w:val="both"/>
        <w:rPr/>
      </w:pPr>
      <w:r>
        <w:rPr/>
        <w:t>- приказ о назначении лиц, ответственных за радиационную безопасность, учет и хранение радиовизиографов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 об обучении персонала по радиацио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заключение медицинской комиссии о прохождении персоналом группы А предварительных и периодических медицинских осмотров;</w:t>
      </w:r>
    </w:p>
    <w:p>
      <w:pPr>
        <w:pStyle w:val="ConsPlusNormal"/>
        <w:widowControl/>
        <w:ind w:firstLine="540"/>
        <w:jc w:val="both"/>
        <w:rPr/>
      </w:pPr>
      <w:r>
        <w:rPr/>
        <w:t>- журнал регистрации инструктажа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- карточки учета индивидуальных доз облучения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, подтверждающие учет индивидуальных доз облучения пациентов.</w:t>
      </w:r>
    </w:p>
    <w:p>
      <w:pPr>
        <w:pStyle w:val="ConsPlusNormal"/>
        <w:widowControl/>
        <w:ind w:firstLine="540"/>
        <w:jc w:val="both"/>
        <w:rPr/>
      </w:pPr>
      <w:r>
        <w:rPr/>
        <w:t>5.9. К работе с радиовизиографами допускаются специалисты старше 18 лет, не имеющие медицинских противопоказаний, после прохождения обучения по правилам работы на радиовизиографах и радиационной безопасности, инструктажа, проверки знаний правил безопасности ведения работ, действующих в учреждении инструкций, и отнесенные приказом администрации учреждения к категории персонала группы А.</w:t>
      </w:r>
    </w:p>
    <w:p>
      <w:pPr>
        <w:pStyle w:val="ConsPlusNormal"/>
        <w:widowControl/>
        <w:ind w:firstLine="540"/>
        <w:jc w:val="both"/>
        <w:rPr/>
      </w:pPr>
      <w:r>
        <w:rPr/>
        <w:t>5.10. При проведении рентгеностоматологических исследований с использованием радиовизиографов обязательно должны использоваться средства индивидуальной защиты для пациента, экранирующие щитовидную железу, грудную клетку и область таза.</w:t>
      </w:r>
    </w:p>
    <w:p>
      <w:pPr>
        <w:pStyle w:val="ConsPlusNormal"/>
        <w:widowControl/>
        <w:ind w:firstLine="540"/>
        <w:jc w:val="both"/>
        <w:rPr/>
      </w:pPr>
      <w:r>
        <w:rPr/>
        <w:t>5.11. При необходимости нахождения персонала, проводящего рентгеностоматологические исследования рядом с пациентом, персонал должен использовать средства индивидуальной защиты в соответствии с номенклатурой, указанной в СанПиН 2.6.1.1192-03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Радиационный контрол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ри проведении рентгеностоматологических исследований должен осуществляться контроль доз облучения пациентов в соответствии с требованиями МУК 2.6.1.1797-03.</w:t>
      </w:r>
    </w:p>
    <w:p>
      <w:pPr>
        <w:pStyle w:val="ConsPlusNormal"/>
        <w:widowControl/>
        <w:ind w:firstLine="540"/>
        <w:jc w:val="both"/>
        <w:rPr/>
      </w:pPr>
      <w:r>
        <w:rPr/>
        <w:t>6.2. Для персонала группы А, работающего с радиовизиографами, должен проводиться постоянный индивидуальный дозиметрический контроль.</w:t>
      </w:r>
    </w:p>
    <w:p>
      <w:pPr>
        <w:pStyle w:val="ConsPlusNormal"/>
        <w:widowControl/>
        <w:ind w:firstLine="540"/>
        <w:jc w:val="both"/>
        <w:rPr/>
      </w:pPr>
      <w:r>
        <w:rPr/>
        <w:t>6.3. Измерение мощности дозы рентгеновского излучения на рабочих местах, в смежных помещениях и территории в соответствии с МУ 2.6.1.1982-05 проводится при приемке радиовизиографа в эксплуатацию, после его ремонта, а также при получении (переоформлении) санитарно-эпидемиологического заключения о соответствии условий работы с радиовизиографо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6.4. Испытания эксплуатационных параметров радиовизиографа проводятся при введении его в эксплуатацию, после ремонта, а также не реже одного раза в два года для радиовизиографов, срок эксплуатации которых превышает 10 лет.</w:t>
      </w:r>
    </w:p>
    <w:p>
      <w:pPr>
        <w:pStyle w:val="ConsPlusNormal"/>
        <w:widowControl/>
        <w:ind w:firstLine="540"/>
        <w:jc w:val="both"/>
        <w:rPr/>
      </w:pPr>
      <w:r>
        <w:rPr/>
        <w:t>6.5. Администрация учреждения, в котором используются радиовизиографы, обязана обеспечить ежегодное заполнение и представление в установленном порядке радиационно-гигиенического паспорта организации и форм федерального государственного статистического наблюдения N 1-ДОЗ, 2-ДОЗ и 3-ДОЗ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ЦЕНКА МОЩНОСТИ ДОЗЫ, ПРИВЕДЕННОЙ К СТАНДАРТНОЙ</w:t>
      </w:r>
    </w:p>
    <w:p>
      <w:pPr>
        <w:pStyle w:val="ConsPlusNormal"/>
        <w:widowControl/>
        <w:ind w:hanging="0"/>
        <w:jc w:val="center"/>
        <w:rPr/>
      </w:pPr>
      <w:r>
        <w:rPr/>
        <w:t>РАБОЧЕЙ НАГРУЗКЕ РАДИОВИЗИОГРАФ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мощности дозы, приведенной к стандартной рабочей нагрузке радиовизиографа (40 (мА х мин.)/нед.), производится с использованием следующего выражения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    х 40    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зм          из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  = --------- = 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n   10080 х I   252 х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  - приведенное  к  стандартной  рабочей  нагрузке  40 (мА 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</w:t>
      </w:r>
    </w:p>
    <w:p>
      <w:pPr>
        <w:pStyle w:val="ConsPlusNonformat"/>
        <w:widowControl/>
        <w:rPr/>
      </w:pPr>
      <w:r>
        <w:rPr/>
        <w:t>мин.)/нед. значение мощности дозы, мкГр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    - измеренное значение мощности дозы, мкГр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  -  стандартная  рабочая  нагрузка  радиовизиографа,  (мА х</w:t>
      </w:r>
    </w:p>
    <w:p>
      <w:pPr>
        <w:pStyle w:val="ConsPlusNonformat"/>
        <w:widowControl/>
        <w:rPr/>
      </w:pPr>
      <w:r>
        <w:rPr/>
        <w:t>мин.)/нед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80 - число минут в неделю, мин./нед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   -    значение    анодного   тока   рентгеновской   трубки</w:t>
      </w:r>
    </w:p>
    <w:p>
      <w:pPr>
        <w:pStyle w:val="ConsPlusNonformat"/>
        <w:widowControl/>
        <w:rPr/>
      </w:pPr>
      <w:r>
        <w:rPr/>
        <w:t>радиовизиографа, при котором проводились измерения, мА.</w:t>
      </w:r>
    </w:p>
    <w:p>
      <w:pPr>
        <w:pStyle w:val="ConsPlusNormal"/>
        <w:widowControl/>
        <w:ind w:firstLine="540"/>
        <w:jc w:val="both"/>
        <w:rPr/>
      </w:pPr>
      <w:r>
        <w:rPr/>
        <w:t>Приведенные к стандартной рабочей нагрузке радиовизиографа значения мощности дозы в помещениях, смежных со стоматологическим кабинетом, не должны превышать 0,3 мкГр/ч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2:00Z</dcterms:created>
  <dc:creator>НИИОТ СПБ</dc:creator>
  <dc:description/>
  <cp:keywords/>
  <dc:language>en-US</dc:language>
  <cp:lastModifiedBy>НИИОТ СПБ</cp:lastModifiedBy>
  <dcterms:modified xsi:type="dcterms:W3CDTF">2009-06-15T08:22:00Z</dcterms:modified>
  <cp:revision>2</cp:revision>
  <dc:subject/>
  <dc:title>МУ 2.6.1.204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Документы</vt:lpwstr>
  </property>
</Properties>
</file>