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е нормативной, технической и эксплуатационной документации на обслуживание медицинск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0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хнического обслуживания и ремонта техники. Порядок проведения работ по оценке качества - ГОСТ 20831-7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хнического обслуживания и ремонта техники. Термины и определения – ГОСТ 18322-78 (СТ СЭВ 5151-85) с изм. 1991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мплексном техническом обслуживании, ремонте и наладке медицинской техники – приказ № 394 от 03.10.1990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медицинской техники. Методические рекоменд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 техническом регулировании № 184 – Ф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МЭК 61223 – оценка и контроль эксплуатационных параметров рентгеновской аппаратуры в отделениях (кабинетах) рентгенодиагност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6.1.1192-03 – гигиенические требования к устройству и эксплуатации рентгеновских кабинетов, аппаратов и проведению рентгенологических исследова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ОСТ 18322-78 (СТ 5151-85) с изм. 1991 года – Система технического обслуживания и ремонта техники. Термины и определ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831-75 – СТОИР. Порядок проведения работ по оценке качества отремонтированных издел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2240-98 – ГСИ. Анализ состояния измерений, контроля и испытаний на предприятии, в организации, объединения. Методика и порядок проведения рабо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602-95 – ЕСКД. Ремонтн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ОСТ 26656-85 – Техническая диагностика. Контролепригодность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ожение о лицензировании технического обслуживания медицинской                    техники (постановление правительства РФ от 22 января 2007 г. от №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8:00Z</dcterms:created>
  <dc:creator>User</dc:creator>
  <dc:description/>
  <cp:keywords/>
  <dc:language>en-US</dc:language>
  <cp:lastModifiedBy>operator</cp:lastModifiedBy>
  <cp:lastPrinted>2009-03-17T19:03:00Z</cp:lastPrinted>
  <dcterms:modified xsi:type="dcterms:W3CDTF">2015-11-23T10:11:00Z</dcterms:modified>
  <cp:revision>6</cp:revision>
  <dc:subject/>
  <dc:title>Сведения о наличие нормативной, технической и эксплуатационной документации на обслуживание медицинской техники</dc:title>
</cp:coreProperties>
</file>