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анитарно-эпидемиологическом благополучии на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на 31 декабря 2005 года)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й Думой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марта 1999 год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обрен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ом Федерации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марта 1999 год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I. ОБЩИЕ ПОЛОЖ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. Основные понят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итарно-эпидемиологическое заключение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. Обеспечение санитарно-эпидемиологическог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получия на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 (абзац в редакции, введенной в действие с 1 января 2005 год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го санитарно-эпидемиологического нормирования;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санитарно-эпидемиологического надзор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ции продукции, работ и услуг, представляющих потенциальную опасность для человека;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ензирования видов деятельности, представляющих потенциальную опасность для человека;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социально-гигиенического мониторинг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ункт в редакции, введенной в действие с 1 января 2005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3. Законодательство в области обеспе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благополучия на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 xml:space="preserve">Законодательство в области обеспечения санитарно-эпидемиологического благополучия населения (далее - санитарное законодательство) основывается на </w:t>
      </w:r>
      <w:r>
        <w:rPr>
          <w:vanish/>
          <w:color w:val="000000"/>
          <w:sz w:val="22"/>
          <w:szCs w:val="22"/>
        </w:rPr>
        <w:t>#M12291 9004937</w:t>
      </w:r>
      <w:r>
        <w:rPr>
          <w:color w:val="000000"/>
          <w:sz w:val="22"/>
          <w:szCs w:val="22"/>
        </w:rPr>
        <w:t>Конституции Российской Федерации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 xml:space="preserve">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 (статья в редакции, введенной в действие с 1 января 2006 года Федеральным законом от 31 декабря 2005 года N 199-ФЗ, - см. предыдущую редакцию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Отношения, регулируемые настоящим Федеральным законо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я, возникающие в области охраны окружающей природно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. Полномочия Российской Федерации в области обеспе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благополучия на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санитарно-эпидемиологический надзор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санитарно-эпидемиологическое нормирование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гигиенический мониторинг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санитарной охраны территории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реализация мер по гигиеническому воспитанию и обучению населения, пропаганде здорового образа жизни (абзац дополнительно включен с 1 января 2005 года Федеральным законом от 22 августа 2004 года N 122-ФЗ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анитарно-эпидемиологической обстановкой (абзац дополнительно включен с 1 января 2005 года Федеральным законом от 22 августа 2004 года N 122-ФЗ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(абзац дополнительно включен с 1 января 2005 года Федеральным законом от 22 августа 2004 года N 122-ФЗ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6. Полномочия субъектов Российской Федерации в области обеспе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итарно-эпидемиологического благополучия на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проведении социально-гигиенического мониторинга субъекта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атья в редакции, введенной в действие с 1 января 2006 года Федеральным законом от 31 декабря 2005 года N 199-ФЗ, - см. предыдущую редакцию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рганы исполнительной власти субъектов Российской Федерации обязаны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 санитарного законодательства, обеспечивать выполнение требований санитарного законодательства государственными учреждениями и предприятия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едписания территориального органа, осуществляющего государственный санитарно-эпидемиологический надзор, о введении и об отмене ограничительных мероприятий (карантина) в соответствующем субъекте Российской Федерации, организовывать и контролировать выполнение указанных мероприятий в порядке, установленном Правительством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ывать информирование населения соответствующих субъектов Российской Федерации о санитарно-эпидемиологической обстановке, о проводимых и (или) планируемых санитарно-противоэпидемических (профилактических) мероприятия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атья в редакции, введенной в действие с 1 января 2005 года Федеральным законом от 22 августа 2004 года N 122-ФЗ, - см. предыдущую редакцию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7. Полномочия органов местного самоуправления в области обеспе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итарно-эпидемиологического благополучия на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татья утратила силу с 1 января 2005 года -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2 августа 2004 года N 122-ФЗ. - См. предыдущую редакци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II. ПРАВА И ОБЯЗАННОСТИ ГРАЖДАН, ИНДИВИДУАЛЬНЫ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ЕЙ И ЮРИДИЧЕСКИХ ЛИЦ В ОБЛАСТИ ОБЕСПЕЧ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ИТАРНО-ЭПИДЕМИОЛОГИЧЕСКОГО БЛАГОПОЛУЧИЯ НА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8. Права гражд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 имеют прав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общественный контроль за выполнением санитарных прави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9. Права индивидуальных предпринимателей и юридических лиц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предприниматели и юридические лица имеют прав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0. Обязанности гражд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 обязаны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титься о здоровье, гигиеническом воспитании и об обучении своих дет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1. Обязанности индивидуальных предпринимателей и юридических лиц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гигиеническое обучение работнико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III. САНИТАРНО-ЭПИДЕМИОЛОГИЧЕСК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ОБЕСПЕЧЕНИЯ БЕЗОПАСНОСТИ СРЕДЫ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ИТАНИЯ ДЛЯ ЗДОРОВЬЯ ЧЕЛОВЕК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2. Санитарно-эпидемиологические требования к планировке и застройк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ских и сельских посел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-эпидемиологических заключений о соответствии таких объектов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3. Санитарно-эпидемиологические требования к продукц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изводственно-технического назначения, товарам для личны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ытовых нужд и технологиям их производст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4. Санитарно-эпидемиологические требования к потенциально опасным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человека химическим, биологическим веществам 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м видам продукции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5. Санитарно-эпидемиологические требования к пищевым продуктам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щевым добавкам, продовольственному сырью, а такж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актирующим с ними материалам и изделиям 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ям их производств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6. Санитарно-эпидемиологические требования к продукции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зимой на территорию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7. Санитарно-эпидемиологические треб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организации питания на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8. Санитарно-эпидемиологические треб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водным объекта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9. Санитарно-эпидемиологические треб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итьевой воде и питьевому водоснабжению на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, обязаны обеспечить соответствие качества питьевой воды указанных систем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0. Санитарно-эпидемиологические требования к атмосферному воздух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городских и сельских поселениях, на территориях промышленных организаций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духу в рабочих зонах производственных помещений, жилы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угих помещения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1. Санитарно-эпидемиологические требования к почвам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ю территорий городских и сельских поселений, промышленных площадок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зац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2. Санитарно-эпидемиологические требования к сбору, использованию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звреживанию, транспортировке, хранению и захоронению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ходов производства и потребления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3. Санитарно-эпидемиологические треб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жилым помещениям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держание жилых помещений должно отвечать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4. Санитарно-эпидемиологические требования к эксплуатац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изводственных, общественных помещений, зданий, сооружений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удования и транспорта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5. Санитарно-эпидемиологические требования к условиям труд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6. Санитарно-эпидемиологические требования к условиям работы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биологическими веществами, биологическими и микробиологическим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мами и их токсинами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7. Санитарно-эпидемиологические требования к условиям работы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сточниками физических факторов воздействия на человек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28. Санитарно-эпидемиологические треб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словиям воспитания и обуч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IV. САНИТАРНО-ПРОТИВОЭПИДЕМИЧЕСК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ОФИЛАКТИЧЕСКИЕ) МЕРОПРИЯТ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9. Организация и проведение санитарно-противоэпидемическ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филактических) мероприят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 (пункт в редакции, введенной в действие с 1 января 2005 года Федеральным законом от 22 августа 2004 года N 122-ФЗ, - см. предыдущую редакцию)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0. Санитарная охрана территории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1. Ограничительные мероприятия (карантин)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2. Производственный контрол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3. Меры в отношении больных инфекционными заболеваниям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4. Обязательные медицинские осмотр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 (пункт в редакции, введенной в действие с 1 января 2005 года Федеральным законом от 22 августа 2004 года N 122-ФЗ, - см. предыдущую редак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 (пункт в редакции, введенной в действие с 1 января 2005 года Федеральным законом от 22 августа 2004 года N 122-ФЗ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5. Профилактические прививк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6. Гигиеническое воспитание и обучени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игиеническое воспитание и обучение граждан осуществляютс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V. ГОСУДАРСТВЕННОЕ РЕГУЛИРОВАНИЕ В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Я САНИТАРНО-ЭПИДЕМИОЛОГИЧЕСКОГ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ПОЛУЧИЯ НА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7. Государственное санитарно-эпидемиологическое нормир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сударственное санитарно-эпидемиологическое нормирование включает в себ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 (пункт в редакции, введенной в действие с 1 января 2005 года Федеральным законом от 22 августа 2004 года N 122-ФЗ, - см. предыдущую редакцию</w:t>
      </w:r>
      <w:r>
        <w:rPr>
          <w:vanish/>
          <w:color w:val="000000"/>
          <w:sz w:val="22"/>
          <w:szCs w:val="22"/>
        </w:rPr>
        <w:t>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8. Разработка санитарных прави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(пункт в редакции, введенной в действие с 1 января 2005 года Федеральным законом от 22 августа 2004 года N 122-ФЗ, - см. предыдущую редак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работка санитарных правил должна предусматривать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оснований для пересмотра гигиенических и иных норматив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снование сроков и условий введения санитарных правил в действи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9. Утверждение и введение в действие санитарных прави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40. Особенности лицензирования отдельных видов деятельности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ющих потенциальную опасность для человек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статьи в редакции, введенной в действие с 15 января 2003 год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10 января 2003 года N 15-ФЗ, - см. предыдущую редакци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 (пункт в редакции, введенной в действие с 15 января 2003 года Федеральным законом от 10 января 2003 года N 15-ФЗ, - см. предыдущую редак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табачных издел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лекарственных средст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дезинфекционных, дезинсекционных и дератизационных средст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я и фармацевтическая деятельность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, связанная с использованием источников ионизирующего излуч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по обращению с опасными отхода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ая деятельность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ункт в редакции, введенной в действие с 15 января 2003 года Федеральным законом от 10 января 2003 года N 15-ФЗ, - см. предыдущую редакцию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41. Особенности сертификации отдельных видов продукции, работ 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, представляющих потенциальную опасность для челове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42. Санитарно-эпидемиологические экспертизы, расследования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следования, исследования, испытания и токсикологические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и иные виды оцен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 (абзац в редакции, введенной в действие с 1 января 2005 года Федеральным законом от 22 августа 2004 года N 122-ФЗ, - см. предыдущую редакцию)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настоящего Федерального закона, санитарным правила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татьей 51 настоящего Федерального закона даются санитарно-эпидемиологические заключ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3. Государственная регистрация веществ и продук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сударственной регистрации подлежат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4. Государственный санитарно-эпидемиологический надз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сударственный санитарно-эпидемиологический надзор включает в себ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анитарно-эпидемиологической обстановко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5. Социально-гигиенический мониторинг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Правительством Российской Федерации (пункт в редакции, введенной в действие с 1 января 2005 года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VI. ГОСУДАРСТВЕННЫЙ САНИТАРНО-ЭПИДЕМИОЛОГИЧЕСК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ЗОР В СФЕРЕ ОБЕСПЕЧЕНИЯ САНИТАРНО-ЭПИДЕМИОЛОГИЧЕСКОГ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ПОЛУЧИЯ НА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главы в редакции, введенной в действие с 1 января 2005 года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Федеральным законом от 22 августа 2004 года N 122-ФЗ, - см. предыдущую редакцию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46. Основные принципы организации и деятельности системы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ого надзора в сфере обеспе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ого благополучия на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истема государственного санитарно-эпидемиологического надзора включает в себ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атья в редакции, введенной в действие с 1 января 2005 года Федеральным законом от 22 августа 2004 года N 122-ФЗ, - см. предыдущую редакцию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47. Финансовое обеспечение органов, осуществляющи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санитарно-эпидемиологический надз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 (статья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7_1. Финансовое обеспечение федеральных государственны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й, обеспечивающих деятельность органов, осуществляющ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ый санитарно-эпидемиологический надзор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, получаемых от издательской деятельност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взносов и пожертвований граждан и юридических лиц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не запрещенных законодательством Российской Федерации источнико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атья дополнительно включена с 1 января 2005 года Федеральным законом от 22 августа 2004 года N 122-ФЗ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8. Право органов, осуществляющих государственны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й надзор, и учреждений, обеспечивающ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х деятельность, на пользование имуществом и земельными участкам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статьи в редакции, введенной в действие с 1 января 2005 год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2 августа 2004 года N 122-ФЗ, - см. предыдущую редакци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безвозмездно предоставляются им в постоянное пользование в порядке, установленном законодательством Российской Федерации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9. Должностные лица, уполномоченные осуществля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ый санитарно-эпидемиологический надзор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статьи в редакции, введенной в действие с 1 января 2005 года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Федеральным законом от 22 августа 2004 года N 122-ФЗ, - см. предыдущую редакци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ункт в редакции, введенной в действие с 1 января 2005 года Федеральным законом от 22 августа 2004 года N 122-ФЗ, - см. предыдущую редакцию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0. Права должностных лиц, осуществляющих государственны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итарно-эпидемиологический надзор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санитарно-эпидемиологические расследов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отбор для исследований проб воздуха, воды и почвы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токол о нарушении санитарного законодательств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странении выявленных нарушений санитарных прави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1. Полномочия главных государственных санитарных враче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х заместителе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сматривать материалы и дела о нарушениях санитарного законодательств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авать гражданам, индивидуальным предпринимателям и юридическим лицам санитарно-эпидемиологические заключения, предусмотренные настоящего Федерального закон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настоящего Федерального закон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 (абзац в редакции, введенной в действие с 12 августа 2005 года Федеральным законом от 9 мая 2005 года N 45-ФЗ, - см. предыдущую редакцию)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и, производства, реализации и применения (использования) продук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я водных объектов в целях питьевого, хозяйственно-бытового водоснабжения, купания, занятий спортом, отдыха и в лечебных цел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жении административных взысканий в виде предупреждений или штраф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вносить предложени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зац утратил силу с 12 августа 2005 года - Федеральный закон от 9 мая 2005 года N 45-ФЗ - см. предыдущую редакцию;</w:t>
      </w:r>
    </w:p>
    <w:p>
      <w:pPr>
        <w:pStyle w:val="Normal"/>
        <w:ind w:first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зац исключен с 15 января 2003 года Федеральным законом от 10 января 2003 года N 15-ФЗ. - См. предыдущую редакц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ть нормативные и другие документы, регламентирующие осуществление государственного санитарно-эпидемиологического надзора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-7 пункта 1 настоящей статьи, наделяются дополнительными полномочиям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2. Обязанности должностных лиц, осуществляющих государственны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й надз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 и в полной мере исполнять предусмотренные статьями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 (абзац в редакции, введенной в действие с 1 января 2005 года Федеральным законом от 22 августа 2004 года N 122-ФЗ, - см. предыдущую редакцию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3. Ответственность должностных лиц, осуществляющих государственны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й надз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VII. ОТВЕТСТВЕННОСТЬ ЗА НАРУ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ИТАРНОГО ЗАКОНОДАТЕЛЬ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5. Ответственность за нарушение санитарного законодательст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 (статья в редакции, введенной в действие с 31 декабря 2001 года Федеральным законом от 30 декабря 2001 года N 196-ФЗ, - см. предыдущую редакцию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6. Исполнение постановления о наложении штрафа на юридическое лиц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арушение санитарного законодательства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статья утратила силу с 1 июля 2002 года на основании Федерального закона от 30 декабря 2001 года N 196-ФЗ - см. предыдущую редакцию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7. Гражданско-правовая ответственность за причинение вред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ледствие нарушения санитарного законодательст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VIII. ЗАКЛЮЧИТЕЛЬНЫЕ ПОЛОЖ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8. Вступление в силу настоящего Федерального зак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59. О признании утратившими силу отдельных нормативных правовых ак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принятием настоящего Федерального зак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принятием настоящего Федерального закона признать утратившими силу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ерховного Совета РСФСР от 19 апреля 1991 года N 1035-I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60. О приведении нормативных правовых актов в соответств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астоящим Федеральным законо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идент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Ельци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, Крем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марта 199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52-ФЗ </w:t>
      </w:r>
    </w:p>
    <w:sectPr>
      <w:type w:val="nextPage"/>
      <w:pgSz w:w="12240" w:h="15840"/>
      <w:pgMar w:left="9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37:00Z</dcterms:created>
  <dc:creator>user</dc:creator>
  <dc:description/>
  <cp:keywords/>
  <dc:language>en-US</dc:language>
  <cp:lastModifiedBy>User</cp:lastModifiedBy>
  <dcterms:modified xsi:type="dcterms:W3CDTF">2009-03-05T11:57:00Z</dcterms:modified>
  <cp:revision>10</cp:revision>
  <dc:subject/>
  <dc:title>РОССИЙСКАЯ ФЕДЕРАЦИЯ</dc:title>
</cp:coreProperties>
</file>