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align>center</wp:align>
                </wp:positionV>
                <wp:extent cx="368300" cy="1330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exact" w:line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exact" w:line="1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se of this document / contents is forbidden without express authority.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ll rights reserved</w:t>
                            </w:r>
                            <w:r>
                              <w:rPr>
                                <w:rFonts w:cs="DraegerAkzidenz;Trebuchet MS" w:ascii="DraegerAkzidenz;Trebuchet MS" w:hAnsi="DraegerAkzidenz;Trebuchet MS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Refer to protection notice ISO 16016</w:t>
                            </w:r>
                            <w:r>
                              <w:rPr>
                                <w:rFonts w:cs="DraegerAkzidenz;Trebuchet MS" w:ascii="DraegerAkzidenz;Trebuchet MS" w:hAnsi="DraegerAkzidenz;Trebuchet MS"/>
                                <w:sz w:val="10"/>
                                <w:szCs w:val="1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4.75pt;mso-wrap-distance-left:7.1pt;mso-wrap-distance-right:7.1pt;mso-wrap-distance-top:0pt;mso-wrap-distance-bottom:0pt;margin-top:368.6pt;mso-position-vertical:center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FFFFFF" w:val="clear"/>
                        <w:spacing w:lineRule="exact" w:line="1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spacing w:lineRule="exact" w:line="100"/>
                        <w:rPr/>
                      </w:pPr>
                      <w:r>
                        <w:rPr>
                          <w:lang w:val="en-GB"/>
                        </w:rPr>
                        <w:t>Use of this document / contents is forbidden without express authority.</w:t>
                      </w:r>
                      <w:r>
                        <w:rPr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ll rights reserved</w:t>
                      </w:r>
                      <w:r>
                        <w:rPr>
                          <w:rFonts w:cs="DraegerAkzidenz;Trebuchet MS" w:ascii="DraegerAkzidenz;Trebuchet MS" w:hAnsi="DraegerAkzidenz;Trebuchet MS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>Refer to protection notice ISO 16016</w:t>
                      </w:r>
                      <w:r>
                        <w:rPr>
                          <w:rFonts w:cs="DraegerAkzidenz;Trebuchet MS" w:ascii="DraegerAkzidenz;Trebuchet MS" w:hAnsi="DraegerAkzidenz;Trebuchet MS"/>
                          <w:sz w:val="10"/>
                          <w:szCs w:val="10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ru-RU"/>
        </w:rPr>
        <w:t>Пе</w:t>
      </w:r>
      <w:r>
        <w:rPr>
          <w:b/>
          <w:bCs/>
          <w:sz w:val="24"/>
          <w:szCs w:val="24"/>
          <w:u w:val="single"/>
          <w:lang w:val="en-US"/>
        </w:rPr>
        <w:t>p</w:t>
      </w:r>
      <w:r>
        <w:rPr>
          <w:b/>
          <w:bCs/>
          <w:sz w:val="24"/>
          <w:szCs w:val="24"/>
          <w:u w:val="single"/>
          <w:lang w:val="ru-RU"/>
        </w:rPr>
        <w:t>ечень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п</w:t>
      </w:r>
      <w:r>
        <w:rPr>
          <w:b/>
          <w:bCs/>
          <w:sz w:val="24"/>
          <w:szCs w:val="24"/>
          <w:u w:val="single"/>
          <w:lang w:val="en-US"/>
        </w:rPr>
        <w:t>p</w:t>
      </w:r>
      <w:r>
        <w:rPr>
          <w:b/>
          <w:bCs/>
          <w:sz w:val="24"/>
          <w:szCs w:val="24"/>
          <w:u w:val="single"/>
          <w:lang w:val="ru-RU"/>
        </w:rPr>
        <w:t>инадлежностей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/>
        </w:rPr>
        <w:t>Fabius GS 8604700 + FabiusGS premium 8607000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/>
        </w:rPr>
        <w:t>- на русском языке -</w:t>
      </w:r>
    </w:p>
    <w:p>
      <w:pPr>
        <w:pStyle w:val="Normal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  <w:gridCol w:w="1252"/>
        <w:gridCol w:w="24"/>
      </w:tblGrid>
      <w:tr>
        <w:trPr>
          <w:cantSplit w:val="true"/>
        </w:trPr>
        <w:tc>
          <w:tcPr>
            <w:tcW w:w="9002" w:type="dxa"/>
            <w:gridSpan w:val="4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Принадлежности, необходимые для эксплуатации в условиях клиники, согласно стандарту EN 740:</w:t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 w:eastAsia="en-US"/>
              </w:rPr>
            </w:pPr>
            <w:r>
              <w:rPr>
                <w:u w:val="single"/>
                <w:lang w:val="ru-RU"/>
              </w:rPr>
              <w:t>Соединительные шланги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Все соединительные шланги Dräger согласно комплекту шлангов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>Цветовая кодировка и резьбовые соединения в соответствии с действующими нормами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86 01 6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Адаптер</w:t>
            </w:r>
            <w:r>
              <w:rPr>
                <w:lang w:val="it-IT"/>
              </w:rPr>
              <w:t xml:space="preserve"> O</w:t>
            </w:r>
            <w:r>
              <w:rPr>
                <w:sz w:val="16"/>
                <w:lang w:val="it-IT"/>
              </w:rPr>
              <w:t>2</w:t>
            </w:r>
            <w:r>
              <w:rPr>
                <w:lang w:val="it-IT"/>
              </w:rPr>
              <w:t xml:space="preserve">     DISS/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M 34 8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Адаптер</w:t>
            </w:r>
            <w:r>
              <w:rPr>
                <w:lang w:val="it-IT"/>
              </w:rPr>
              <w:t xml:space="preserve"> N</w:t>
            </w:r>
            <w:r>
              <w:rPr>
                <w:sz w:val="16"/>
                <w:lang w:val="it-IT"/>
              </w:rPr>
              <w:t>2</w:t>
            </w:r>
            <w:r>
              <w:rPr>
                <w:lang w:val="it-IT"/>
              </w:rPr>
              <w:t>O  DISS/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M 34 8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Адаптер</w:t>
            </w:r>
            <w:r>
              <w:rPr>
                <w:lang w:val="en-GB"/>
              </w:rPr>
              <w:t xml:space="preserve"> AIR   DISS/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M 34 8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</w:t>
            </w:r>
            <w:r>
              <w:rPr>
                <w:lang w:val="ru-RU"/>
              </w:rPr>
              <w:t>дапте</w:t>
            </w:r>
            <w:r>
              <w:rPr>
                <w:lang w:val="en-GB"/>
              </w:rPr>
              <w:t>p VAC DISS/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 34 8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Адаптер 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 xml:space="preserve">    NIST/NF (Франция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5 3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Адаптер N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>O NIST/NF (Франция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5 3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Адаптер AIR  NIST/NF (Франция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5 3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Соединительная муфта DISS 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 xml:space="preserve"> fem. (Канада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6 3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Соединительная муфта DISS AIR fem. (Канада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6 3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Соединительная муфта DISS N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>O fem. (Канада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6 35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Адаптер для трубки O</w:t>
            </w:r>
            <w:r>
              <w:rPr>
                <w:sz w:val="16"/>
                <w:lang w:val="ru-RU"/>
              </w:rPr>
              <w:t>2</w:t>
            </w:r>
            <w:r>
              <w:rPr>
                <w:lang w:val="ru-RU"/>
              </w:rPr>
              <w:t xml:space="preserve"> (0,1 м) (Австралия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4 4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Адаптер для трубки N</w:t>
            </w:r>
            <w:r>
              <w:rPr>
                <w:sz w:val="16"/>
                <w:lang w:val="ru-RU"/>
              </w:rPr>
              <w:t>2</w:t>
            </w:r>
            <w:r>
              <w:rPr>
                <w:lang w:val="ru-RU"/>
              </w:rPr>
              <w:t>O (0,1 м) (Австралия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4 4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Адаптер для трубки AIR (0,1 м) (Австралия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4 4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Соединительный шланг 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 xml:space="preserve"> NIST/NIST / 1 м (нейтральный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2 6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Соединительный шланг N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>O NIST/NIST / 1 м (нейтральный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 34 9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единительный шланг AIR NIST/NIST / 1 м (нейтральный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 34 9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единительный шланг NIST/NIST VAC / 1 м (нейтральный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 34 94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единительный шланг NIST/NIST VAC / 5 м (нейтральный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 32 0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Соединительный шланг 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 xml:space="preserve"> NIST/NIST / 1,2 м (ISO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 36 0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Соединительный шланг N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>O NIST/NIST / 1,2 м (ISO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6 0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Соединительный шланг AIR NIST/NIST / 1,2 м (ISO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6 0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52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 w:eastAsia="en-US"/>
              </w:rPr>
            </w:pPr>
            <w:r>
              <w:rPr>
                <w:u w:val="single"/>
                <w:lang w:val="ru-RU"/>
              </w:rPr>
              <w:t>Балонное газоснабжение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Все газовые баллоны, допущенные для хранения медицинских газов O</w:t>
            </w:r>
            <w:r>
              <w:rPr>
                <w:sz w:val="16"/>
                <w:lang w:val="ru-RU"/>
              </w:rPr>
              <w:t>2</w:t>
            </w:r>
            <w:r>
              <w:rPr>
                <w:lang w:val="ru-RU"/>
              </w:rPr>
              <w:t>, N</w:t>
            </w:r>
            <w:r>
              <w:rPr>
                <w:sz w:val="16"/>
                <w:lang w:val="ru-RU"/>
              </w:rPr>
              <w:t>2</w:t>
            </w:r>
            <w:r>
              <w:rPr>
                <w:lang w:val="ru-RU"/>
              </w:rPr>
              <w:t>O и воздух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 w:eastAsia="en-US"/>
              </w:rPr>
            </w:pPr>
            <w:r>
              <w:rPr>
                <w:u w:val="single"/>
                <w:lang w:val="ru-RU"/>
              </w:rPr>
              <w:t>Редуктор для баллонов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. соединительный шланг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O</w:t>
            </w:r>
            <w:r>
              <w:rPr>
                <w:sz w:val="16"/>
                <w:lang w:val="ru-RU"/>
              </w:rPr>
              <w:t>2</w:t>
            </w:r>
            <w:r>
              <w:rPr>
                <w:lang w:val="ru-RU"/>
              </w:rPr>
              <w:t>-Редуктор (G3/4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6 03 47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>-Редуктор (Pin Index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6 03 46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>-Редуктор (GB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6 03 47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>-Редуктор (GO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6 03 47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Редyктоp давления (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 xml:space="preserve"> / GE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6 03 47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>-Редуктор (G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6 03 47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Соединительный шланг для О</w:t>
            </w:r>
            <w:r>
              <w:rPr>
                <w:sz w:val="16"/>
                <w:lang w:val="ru-RU"/>
              </w:rPr>
              <w:t>2</w:t>
            </w:r>
            <w:r>
              <w:rPr>
                <w:vertAlign w:val="subscript"/>
                <w:lang w:val="ru-RU"/>
              </w:rPr>
              <w:t>,</w:t>
            </w:r>
            <w:r>
              <w:rPr>
                <w:lang w:val="ru-RU"/>
              </w:rPr>
              <w:t xml:space="preserve"> NIST, 1 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M 32 67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N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>O-Редуктор (G3/4 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6 03 49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N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>O-Редуктор (G3/8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86 03 49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it-IT" w:eastAsia="en-US"/>
              </w:rPr>
            </w:pPr>
            <w:r>
              <w:rPr>
                <w:u w:val="single"/>
                <w:lang w:val="it-IT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N</w:t>
            </w:r>
            <w:r>
              <w:rPr>
                <w:sz w:val="16"/>
                <w:szCs w:val="16"/>
                <w:lang w:val="it-IT"/>
              </w:rPr>
              <w:t>2</w:t>
            </w:r>
            <w:r>
              <w:rPr>
                <w:lang w:val="it-IT"/>
              </w:rPr>
              <w:t>O-</w:t>
            </w:r>
            <w:r>
              <w:rPr>
                <w:lang w:val="ru-RU"/>
              </w:rPr>
              <w:t>Редуктор</w:t>
            </w:r>
            <w:r>
              <w:rPr>
                <w:lang w:val="it-IT"/>
              </w:rPr>
              <w:t xml:space="preserve"> (Pin Index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6 03 46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N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>O-Редуктор (GH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6 03 49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N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>O-Редуктор (GJ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6 03 49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Редyктоp давления (N</w:t>
            </w:r>
            <w:r>
              <w:rPr>
                <w:sz w:val="16"/>
                <w:lang w:val="ru-RU"/>
              </w:rPr>
              <w:t>2</w:t>
            </w:r>
            <w:r>
              <w:rPr>
                <w:lang w:val="ru-RU"/>
              </w:rPr>
              <w:t>O / GX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6 03 49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Соединительный шланг для N</w:t>
            </w:r>
            <w:r>
              <w:rPr>
                <w:sz w:val="16"/>
                <w:lang w:val="ru-RU"/>
              </w:rPr>
              <w:t>2</w:t>
            </w:r>
            <w:r>
              <w:rPr>
                <w:lang w:val="ru-RU"/>
              </w:rPr>
              <w:t>O, NIST, 1 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M 34 94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52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Кабель подключения к электросети: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lang w:val="ru-RU" w:eastAsia="en-US"/>
              </w:rPr>
            </w:pPr>
            <w:r>
              <w:rPr>
                <w:lang w:val="ru-RU"/>
              </w:rPr>
              <w:t>Допускается применение только тех сетевых шнуров, которые были поставлены вместе с основным комплектом оборудования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Кабель выравнивания потенциал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абель длиной 0,8 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3 01 34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lang w:val="ru-RU" w:eastAsia="en-US"/>
              </w:rPr>
            </w:pPr>
            <w:r>
              <w:rPr>
                <w:lang w:val="ru-RU"/>
              </w:rPr>
              <w:t>Кабель длиной 3,2 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3 01 34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52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lang w:val="ru-RU" w:eastAsia="en-US"/>
              </w:rPr>
            </w:pPr>
            <w:r>
              <w:rPr>
                <w:u w:val="single"/>
                <w:lang w:val="ru-RU"/>
              </w:rPr>
              <w:t>Испаритель анестет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ru-RU" w:eastAsia="en-US"/>
              </w:rPr>
            </w:pPr>
            <w:r>
              <w:rPr>
                <w:lang w:val="ru-RU"/>
              </w:rPr>
              <w:t>Dräger-Vapore с системой подключения Dräger ингаляционных анестетиков: галотан, энфлюран, изофлюран, севофлюран и дезфлюран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rPr>
                <w:lang w:val="ru-RU" w:eastAsia="en-US"/>
              </w:rPr>
            </w:pPr>
            <w:r>
              <w:rPr>
                <w:lang w:val="ru-RU"/>
              </w:rPr>
              <w:t>D-Vapo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lang w:val="ru-RU" w:eastAsia="en-US"/>
              </w:rPr>
            </w:pPr>
            <w:r>
              <w:rPr>
                <w:lang w:val="ru-RU"/>
              </w:rPr>
              <w:t>Дезфлюран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true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M 35 50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rPr>
                <w:lang w:val="ru-RU" w:eastAsia="en-US"/>
              </w:rPr>
            </w:pPr>
            <w:r>
              <w:rPr>
                <w:lang w:val="ru-RU"/>
              </w:rPr>
              <w:t>Vapor 2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lang w:val="ru-RU" w:eastAsia="en-US"/>
              </w:rPr>
            </w:pPr>
            <w:r>
              <w:rPr>
                <w:lang w:val="ru-RU"/>
              </w:rPr>
              <w:t>Изофлюран</w:t>
            </w:r>
          </w:p>
        </w:tc>
        <w:tc>
          <w:tcPr>
            <w:tcW w:w="1252" w:type="dxa"/>
            <w:vMerge w:val="restart"/>
            <w:tcBorders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M 35 05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Севофлюран</w:t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Энфлюран</w:t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Галотан</w:t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52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Заправочный адаптер Vapor 2000 для безопасной системы заправки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Заправочный адаптер „H“ (галотан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5 32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Заправочный адаптер „E“ (энфлюран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5 32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Заправочный адаптер „I“ (изофлюран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5 32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Заправочный адаптер „S“ (севофлюран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5 32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ind w:right="-6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мплект для опоpожнения Quick-Fi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4 20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before="120" w:after="0"/>
              <w:rPr/>
            </w:pPr>
            <w:r>
              <w:rPr>
                <w:lang w:val="ru-RU"/>
              </w:rPr>
              <w:t>Использование в комбинации с испарителями анестетиков, оборудованными соединительной системой Selectatec</w:t>
            </w:r>
            <w:r>
              <w:rPr>
                <w:vertAlign w:val="superscript"/>
                <w:lang w:val="ru-RU"/>
              </w:rPr>
              <w:t>TM</w:t>
            </w:r>
            <w:r>
              <w:rPr>
                <w:lang w:val="ru-RU"/>
              </w:rPr>
              <w:t>, изготовление или сбыт которых осуществляют другие фирмы, возможно только после получения соответствующего разрешения фирмы Dräger Medical.</w:t>
            </w:r>
            <w:r>
              <w:rPr>
                <w:lang w:val="ru-RU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30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На установке Fabius GS запрещается использовать испарители анестетиков, оборудованные Dräger-совместимой соединительной системой, изготовление или сбыт которых осуществляют другие фирмы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 w:eastAsia="en-US"/>
              </w:rPr>
            </w:pPr>
            <w:r>
              <w:rPr>
                <w:u w:val="single"/>
                <w:lang w:val="ru-RU"/>
              </w:rPr>
              <w:t>Система отвода наркотических газов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Система отвода наркотических газов (AGS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согласно EN 740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Рабочий диапазон системы отсоса: 30 - 50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in</w:t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-67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M 33 30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ассивная санация (США, Канада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86 05 43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нтрольный клапан DISS (США, Канада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AF 00 53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Деpжатель GCX для системы AG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/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41 17 51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нyсный адаптеp, 30 м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/>
              </w:rPr>
              <w:t>M 29 43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/>
              </w:rPr>
              <w:t>AG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ransf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ose</w:t>
            </w:r>
            <w:r>
              <w:rPr>
                <w:lang w:val="ru-RU"/>
              </w:rPr>
              <w:t xml:space="preserve"> 1 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/>
              </w:rPr>
              <w:t>M 33 92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Шланг AGS отсоса 1,5 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/>
              </w:rPr>
              <w:t>M 33 29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Шланг AGS отсоса 3 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/>
              </w:rPr>
              <w:t>M 33 29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Шланг AGS отсоса 5 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/>
              </w:rPr>
              <w:t>M 33 29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Шланг AGS (Великобритания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/>
              </w:rPr>
              <w:t>M 36 05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Адаптер шланга AGS (Япония, Австралия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/>
              </w:rPr>
              <w:t>M 36 04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Редуктор для AGS (Италия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/>
              </w:rPr>
              <w:t>M 36 05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Дополнительное разъемное соединение для удаления излишнего наркозного газа с коленом 45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 xml:space="preserve"> (для установок фирмы Dräger централизованного газоснабжения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/>
              </w:rPr>
              <w:t>G 60 44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Штекеp NA, пpямой, новый </w:t>
              <w:br/>
              <w:t>(для yстановок ZV пpоизводства фиpмы Dräger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/>
              </w:rPr>
              <w:t>G 60 58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Штекеp NA, yгол 45 гpадyсов, новый </w:t>
              <w:br/>
              <w:t>(для yстановок ZV пpоизводства фиpмы Dräger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67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/>
              </w:rPr>
              <w:t>G 60 49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52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Бронхиальная аспирац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С эжекторо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Бpонxиальный отсос с эжектоpом </w:t>
              <w:br/>
              <w:t>NIST AI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K 01 42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/>
              </w:rPr>
              <w:t>Аспирация при работе со сжатым воздухом (эжектор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T AIR/O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K 01 41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Направляющая для профиля GCX (100 мм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 18 55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</w:t>
            </w:r>
            <w:r>
              <w:rPr>
                <w:lang w:val="ru-RU"/>
              </w:rPr>
              <w:t>дапте</w:t>
            </w:r>
            <w:r>
              <w:rPr>
                <w:lang w:val="en-US"/>
              </w:rPr>
              <w:t>p NIST/DIN AIR/</w:t>
            </w:r>
            <w:r>
              <w:rPr>
                <w:lang w:val="ru-RU"/>
              </w:rPr>
              <w:t>О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ru-RU"/>
              </w:rPr>
              <w:t>M 32 49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Соединительный шланг NIST AIR / 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 xml:space="preserve"> 1,5 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M 33 14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3-сторонний адаптер 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 xml:space="preserve"> 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17 39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3-сторонний адаптер 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 xml:space="preserve"> NIST “Shraeder” </w:t>
              <w:br/>
              <w:t>(Соединенное Королевство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99 90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3-сторонний адаптер O</w:t>
            </w:r>
            <w:r>
              <w:rPr>
                <w:sz w:val="16"/>
                <w:szCs w:val="16"/>
                <w:lang w:val="ru-RU"/>
              </w:rPr>
              <w:t xml:space="preserve">2 </w:t>
            </w:r>
            <w:r>
              <w:rPr>
                <w:lang w:val="ru-RU"/>
              </w:rPr>
              <w:t>DISS (США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16 23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3-сторонний адаптер AIR 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M 36 05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jc w:val="right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Вакyy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Аспирация при работе в вакуумном режиме NIS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K 01 42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Вакyyмный бpонxиальный отсос DIS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K 03 14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Вакyyмный бpонxиальный отсос DISS, Канад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K 03 32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Вакyyмный бpонxиальный отсос DISS, США </w:t>
              <w:br/>
              <w:t>(в комплекте с направляющей GCX и держателем шланга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41 18 45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Направляющая для профиля GCX (100 мм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18 55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Aдаптеp NIST/DIN вакуу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M 32 49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rFonts w:eastAsia="Arial"/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Соединительные шланги см. на стp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мплект баллонов с захвато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2M 86 03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Держатель комплекта баллонов для профиля GCX Принадлежности Аспирац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41 18 45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Принадлежности Аспирац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включают в себя: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86 01 17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тылку для сбора секрета емкостью 0,7 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2M 85 59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ышку бутылки с предохранительным клапано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2M 58 01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затель уровня секрет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07 58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пирационный шланг 1,5 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25 78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ловую соединительную насадк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0 15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ланг, 5 x 2 силиконовый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12 03 606</w:t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Одноразовые принадлежности отсос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Одноразовая бутылка VacuSmart, 0,7 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ind w:right="-74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X 23 02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разовый шланг VacuSmart, 2 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-6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MX 23 02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ьтр</w:t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-6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MK 00 51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tbl>
      <w:tblPr>
        <w:tblW w:w="98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095"/>
        <w:gridCol w:w="142"/>
        <w:gridCol w:w="1276"/>
        <w:gridCol w:w="546"/>
        <w:gridCol w:w="165"/>
        <w:gridCol w:w="160"/>
      </w:tblGrid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Дыхательные шланг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мплект шлангов для взрослы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0 146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педиатрических шланг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M 33 681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шлангов для детской циркуляционной систем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M 27 542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 дыхательные шланги снабжены соединительными элементами в соответствии с требованиями ISO </w:t>
              <w:br/>
              <w:t>(по стандарту ISO 5367 или EN 12 342),</w:t>
              <w:br/>
              <w:t>максимальная длина 3 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Тройники и разъемные соедин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right="195" w:hanging="0"/>
              <w:jc w:val="right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Тройник с замком Льюер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3 278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йник 90°, ISO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25 682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йник, прямой, ISO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25 650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йник, 90°, детск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4 03 075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йник, прямой, детск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27 077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единительная втулка ISO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25 647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Одноразовые комплекты шлангов*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right="195" w:hanging="0"/>
              <w:jc w:val="right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Вентиляционный комплект Vent Set Basi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0 300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тиляционный комплект Vent Set Flex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MP 00 305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естезиологический комплект Anesthesia Set Basic безлатексны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MP 00 301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естезиологический комплект Anesthesia Set Basic латексны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MP 00 302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естезиологический комплект Anesthesia Set Flex безлатексны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MP 00 303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естезиологический комплект Anesthesia Set Flex латексны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MP 00 304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тиляционный комплект Vent Set Coax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9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MP 00 315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en-US" w:eastAsia="en-US"/>
              </w:rPr>
              <w:t>Beatmungsmasken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2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ru-RU" w:eastAsia="en-US"/>
              </w:rPr>
            </w:pPr>
            <w:r>
              <w:rPr>
                <w:u w:val="single"/>
                <w:lang w:val="ru-RU"/>
              </w:rPr>
              <w:t>Дыхательные маски многоразовые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Дыхательная маска All-round , размер 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1 65 732 </w:t>
            </w:r>
            <w:r>
              <w:rPr>
                <w:sz w:val="20"/>
                <w:szCs w:val="20"/>
                <w:vertAlign w:val="superscript"/>
                <w:lang w:val="ru-RU" w:eastAsia="en-US"/>
              </w:rPr>
              <w:t>1)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Дыхательная маска All-round , размер 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1 65 740 </w:t>
            </w:r>
            <w:r>
              <w:rPr>
                <w:sz w:val="20"/>
                <w:szCs w:val="20"/>
                <w:vertAlign w:val="superscript"/>
                <w:lang w:val="ru-RU" w:eastAsia="en-US"/>
              </w:rPr>
              <w:t>1)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Дыхательная маска All-round , размер 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1 65 759 </w:t>
            </w:r>
            <w:r>
              <w:rPr>
                <w:sz w:val="20"/>
                <w:szCs w:val="20"/>
                <w:vertAlign w:val="superscript"/>
                <w:lang w:val="ru-RU" w:eastAsia="en-US"/>
              </w:rPr>
              <w:t>1)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Уплотняющая заглушк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8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147 37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ind w:left="141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Дыхательная маска Foregger , размер 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8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1 659 10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Дыхательная маска Foregger , размер 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8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1 660 97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Дыхательная маска Foregger , размер 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8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1 661 00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Дыхательная маска Foregger , размер 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right="18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1 661 19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ind w:left="141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Дыхательная маска Rendell-Baker , размер 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227 64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Дыхательная маска Rendell-Baker , размер 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146 31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Дыхательная маска Rendell-Baker , размер 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146 32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Дыхательная маска Rendell-Baker , размер 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146 33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8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ru-RU" w:eastAsia="en-US"/>
              </w:rPr>
            </w:pPr>
            <w:r>
              <w:rPr>
                <w:u w:val="single"/>
                <w:lang w:val="ru-RU"/>
              </w:rPr>
              <w:t>Дыхательные маски одноразовы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Маска LITESTAR, размер 1, без крепежной пет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01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Маска LITESTAR, размер 2, без крепежной пет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02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Маска LITESTAR, размер 3, без крепежной пет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03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Маска LITESTAR, размер 4, без крепежной пет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04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Маска LITESTAR, размер 5, без крепежной пет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05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Маска LITESTAR, размер 6, без крепежной пет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06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1, </w:t>
              <w:br/>
              <w:t>стандартная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11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2, </w:t>
              <w:br/>
              <w:t>стандартная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12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3, </w:t>
              <w:br/>
              <w:t>стандартная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13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4, </w:t>
              <w:br/>
              <w:t>стандартная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14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5, </w:t>
              <w:br/>
              <w:t>стандартная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15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6, </w:t>
              <w:br/>
              <w:t>стандартная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16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1, </w:t>
              <w:br/>
              <w:t>с клубничным ароматом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21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2, </w:t>
              <w:br/>
              <w:t>с клубничным ароматом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22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3, </w:t>
              <w:br/>
              <w:t>с клубничным ароматом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23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4, </w:t>
              <w:br/>
              <w:t>с клубничным ароматом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24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1, </w:t>
              <w:br/>
              <w:t>с запахом жевательной резинки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31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2, </w:t>
              <w:br/>
              <w:t>с запахом жевательной резинки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32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3, </w:t>
              <w:br/>
              <w:t>с запахом жевательной резинки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33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4, </w:t>
              <w:br/>
              <w:t>с запахом жевательной резинки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34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3, </w:t>
              <w:br/>
              <w:t>с ароматом мяты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43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4, </w:t>
              <w:br/>
              <w:t>с ароматом мяты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44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5, </w:t>
              <w:br/>
              <w:t>с ароматом мяты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45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 xml:space="preserve">Маска COMFORTSTAR, размер 6, </w:t>
              <w:br/>
              <w:t>с ароматом мяты, с крепежной пет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46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ind w:left="141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Оголовье многоразовое, силиконовое, малый разм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57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Оголовье многоразовое, силиконовое, большой разм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58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Оголовье одноразовое, мягкая ткань, малый разм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59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Оголовье одноразовое, мягкая ткань, большой резм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60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Оголовье одноразовое, мягкая резина, малый разм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61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ind w:left="1418" w:hanging="0"/>
              <w:rPr>
                <w:lang w:val="ru-RU" w:eastAsia="en-US"/>
              </w:rPr>
            </w:pPr>
            <w:r>
              <w:rPr>
                <w:lang w:val="ru-RU"/>
              </w:rPr>
              <w:t>Оголовье одноразовое, мягкая резина, большой разм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P 015 62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Дыхательный меш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Дыхательный мешок, силиконовый, 0,5 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1 66 054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ый мешок, силиконовый, 1,5 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1 66 127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ый мешок, силиконовый, 2,3 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1 66 062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ый мешок, силиконовый, 3,0 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1 66 070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ый мешок, латексный, 0,5 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1 65 686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ый мешок, латексный, 1,5 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1 65 953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ый мешок, латексный, 2,0 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1 65 694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ый мешок, латексный, 2,3 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1 65 708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ый мешок, латексный, 3 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1 65 716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 дыхательные мешки, допускаемые для применения </w:t>
              <w:br/>
              <w:t>по стандарту EN 1820 или ISO 53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Одноразовые фильтры и HME (пассивный увлажнитель)/фильт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/>
              </w:rPr>
              <w:t>Фильтр</w:t>
            </w:r>
            <w:r>
              <w:rPr>
                <w:lang w:val="en-US"/>
              </w:rPr>
              <w:t xml:space="preserve"> SAFESTAR 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MP 01 790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Фильтр</w:t>
            </w:r>
            <w:r>
              <w:rPr>
                <w:lang w:val="en-US"/>
              </w:rPr>
              <w:t xml:space="preserve"> CARESTAR 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P 01 760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Фильтр</w:t>
            </w:r>
            <w:r>
              <w:rPr>
                <w:lang w:val="en-US"/>
              </w:rPr>
              <w:t xml:space="preserve"> CARESTAR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P 01 770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Фильтр</w:t>
            </w:r>
            <w:r>
              <w:rPr>
                <w:lang w:val="en-US"/>
              </w:rPr>
              <w:t>/HME TWINSTAR 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P 01 805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Фильтр</w:t>
            </w:r>
            <w:r>
              <w:rPr>
                <w:lang w:val="en-US"/>
              </w:rPr>
              <w:t>/HME TWINSTAR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MP</w:t>
            </w:r>
            <w:r>
              <w:rPr>
                <w:lang w:val="ru-RU"/>
              </w:rPr>
              <w:t xml:space="preserve"> 01 815</w:t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52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Реанимационные дыхательные мешки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Resuscitator </w:t>
            </w:r>
            <w:r>
              <w:rPr>
                <w:rFonts w:cs="Arial CYR" w:ascii="Arial CYR" w:hAnsi="Arial CYR"/>
                <w:lang w:val="ru-RU"/>
              </w:rPr>
              <w:t xml:space="preserve">для взрослых </w:t>
            </w:r>
            <w:r>
              <w:rPr>
                <w:lang w:val="ru-RU"/>
              </w:rPr>
              <w:t>MR-1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7 02 88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Resuscitator </w:t>
            </w:r>
            <w:r>
              <w:rPr>
                <w:rFonts w:cs="Arial CYR" w:ascii="Arial CYR" w:hAnsi="Arial CYR"/>
                <w:lang w:val="ru-RU"/>
              </w:rPr>
              <w:t xml:space="preserve">для младенцев </w:t>
            </w:r>
            <w:r>
              <w:rPr>
                <w:lang w:val="ru-RU"/>
              </w:rPr>
              <w:t>MR-1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 02 32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scitator Baby MR-1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7 02 32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юк для резутатор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26 34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lang w:val="ru-RU"/>
              </w:rPr>
              <w:t>Клапан подачи O</w:t>
            </w:r>
            <w:r>
              <w:rPr>
                <w:sz w:val="16"/>
                <w:lang w:val="ru-RU"/>
              </w:rPr>
              <w:t>2</w:t>
            </w:r>
            <w:r>
              <w:rPr>
                <w:lang w:val="ru-RU"/>
              </w:rPr>
              <w:t xml:space="preserve"> «demand», ‘Oxidem 3000’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2M 86 29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lang w:val="ru-RU"/>
              </w:rPr>
              <w:t>Все реанимационные дыхательные мешки, допускаемые для применения по стандарту EN 7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  <w:lang w:val="ru-RU" w:eastAsia="en-US"/>
              </w:rPr>
            </w:pPr>
            <w:r>
              <w:rPr>
                <w:spacing w:val="-3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Системы открытого тип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Набоp инстpyментов Kuhn в соответствии с IS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M 34 82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рисоединительная муфта для набора инструментов Kuhn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M 13 50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Отсос наркозного газа Kuhn IS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M 25 83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ланг для удаления отработанного анестетика, 1,5 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G 60 44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ланг для удаления отработанного анестетика, 3 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G 60 44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ланг для удаления отработанного анестетика, 5 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G 60 44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 для фильтрации анестетика 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M 21 26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ьтр для анестетика 633 (5 шт.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 24 49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Аппарат</w:t>
            </w:r>
            <w:r>
              <w:rPr>
                <w:lang w:val="en-US"/>
              </w:rPr>
              <w:t xml:space="preserve"> Medec Water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ru-RU"/>
              </w:rPr>
              <w:t>M 36 03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нгаляционная система Magi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M 34 8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52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Дыхательные принадлежности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мпактная дыхательная система COSY 2.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5 79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Компактная дыхательная система COSY 2.6 </w:t>
              <w:br/>
              <w:t>с обогрево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5 79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Усовершенствованный комплект для малого расхода газа для системы COSY 2.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5 89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дополнительно включает: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влагосборник для системы COSY, слев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4 91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влагосборник для системы COSY, справ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5 62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обогрев системы COSY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5 89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Бактериальный фильтр многократного использования </w:t>
              <w:br/>
              <w:t>654 ST isoclic (комплект из 5 фильтров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67 33 89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Бактериальный фильтр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4 02 86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095"/>
        <w:gridCol w:w="1394"/>
      </w:tblGrid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Абсорбер CO</w:t>
            </w:r>
            <w:r>
              <w:rPr>
                <w:sz w:val="16"/>
                <w:u w:val="single"/>
                <w:lang w:val="ru-RU"/>
              </w:rPr>
              <w:t>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120"/>
              <w:ind w:right="171" w:hanging="0"/>
              <w:jc w:val="right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Абсорбент Drägersorb 800 Plus, контейнер емкостью 5 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X 00 00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Абсорбент Drägersorb FREE, контейнер емкостью   5 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X 50 05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сорбент Drägersorb CLIC, абсорбер одноразового использования, 1,2 л (10 шт.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MX 00 00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бсорбент Drägersorb CLIC </w:t>
            </w:r>
            <w:r>
              <w:rPr/>
              <w:t>FREE</w:t>
            </w:r>
            <w:r>
              <w:rPr>
                <w:lang w:val="ru-RU"/>
              </w:rPr>
              <w:t>, абсорбер одноразового использования, 1,2 л (10 шт.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MX 50 10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аптер для абсорбера Clic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MX 00 01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лита с адаптеpами Clic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X 00 013</w:t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12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Датчик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120" w:after="120"/>
              <w:ind w:right="171" w:hanging="0"/>
              <w:jc w:val="right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Датчик O</w:t>
            </w:r>
            <w:r>
              <w:rPr>
                <w:sz w:val="16"/>
                <w:lang w:val="ru-RU"/>
              </w:rPr>
              <w:t>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true"/>
              <w:ind w:right="171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68 50 64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rPr>
                <w:lang w:val="ru-RU" w:eastAsia="en-US"/>
              </w:rPr>
            </w:pPr>
            <w:r>
              <w:rPr>
                <w:lang w:val="ru-RU"/>
              </w:rPr>
              <w:t>Корпус датчика O</w:t>
            </w:r>
            <w:r>
              <w:rPr>
                <w:sz w:val="16"/>
                <w:szCs w:val="16"/>
                <w:lang w:val="ru-RU"/>
              </w:rPr>
              <w:t xml:space="preserve">2 </w:t>
            </w:r>
            <w:r>
              <w:rPr>
                <w:lang w:val="ru-RU"/>
              </w:rPr>
              <w:t>для системы COSY, слев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true"/>
              <w:ind w:right="171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86 04 70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rPr>
                <w:lang w:val="ru-RU" w:eastAsia="en-US"/>
              </w:rPr>
            </w:pPr>
            <w:r>
              <w:rPr>
                <w:lang w:val="ru-RU"/>
              </w:rPr>
              <w:t>Корпус датчика O</w:t>
            </w:r>
            <w:r>
              <w:rPr>
                <w:sz w:val="16"/>
                <w:szCs w:val="16"/>
                <w:lang w:val="ru-RU"/>
              </w:rPr>
              <w:t xml:space="preserve">2 </w:t>
            </w:r>
            <w:r>
              <w:rPr>
                <w:lang w:val="ru-RU"/>
              </w:rPr>
              <w:t>для системы COSY, справ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true"/>
              <w:ind w:right="171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86 06 05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rPr>
                <w:lang w:val="ru-RU" w:eastAsia="en-US"/>
              </w:rPr>
            </w:pPr>
            <w:r>
              <w:rPr>
                <w:lang w:val="ru-RU"/>
              </w:rPr>
              <w:t>Датчик Spirolog (комплект из 5 шт.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true"/>
              <w:ind w:right="171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84 03 73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rPr>
                <w:lang w:val="ru-RU" w:eastAsia="en-US"/>
              </w:rPr>
            </w:pPr>
            <w:r>
              <w:rPr>
                <w:lang w:val="ru-RU"/>
              </w:rPr>
              <w:t>Датчик 'SpiroLife'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true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K 01 900</w:t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 w:eastAsia="en-US"/>
              </w:rPr>
            </w:pPr>
            <w:r>
              <w:rPr>
                <w:u w:val="single"/>
                <w:lang w:val="ru-RU"/>
              </w:rPr>
              <w:t>Специальные принадлежност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pyжный выxод для свежего газа (Cosy, слева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17 40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pyжный выxод для свежего газа (Cosy, справа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99 90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Наpyжный выxод для свежего газа, AUS/NZ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6 14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A-конический пеpеключатель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4 01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Дополнительная измеpительная тpyбка ISO для О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4 64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Дополнительная измеpительная тpyбка US для О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4 64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ометр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4 65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yзионная штанг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17 51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рнирный кронштейн для трубки овального поперечного сече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/>
              </w:rPr>
              <w:t>M 34 08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репление адаптеpа GCX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17 64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риспособление для фиксации двyх аппаpатов Vapor, фирмы Dräge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15 83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риспособление для фиксации двyх аппаpатов Vapor, фирмы Selectat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99 87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Деpжатель для системы pyчной вентиляции, pегyлиpyемый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18 38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Гибкая шарнирная консоль для системы ручной вентиляци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5 08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Набоp pyчек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17 50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олка, повоpотна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17 51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pзи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17 51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Набор крышек направляющих GCX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1 17 44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овая крышка (Cosy, слева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4 71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овая крышка (Cosy, справа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 04 72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STrGARD, </w:t>
            </w:r>
            <w:r>
              <w:rPr>
                <w:lang w:val="ru-RU"/>
              </w:rPr>
              <w:t>малый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/>
              </w:rPr>
              <w:t>M 36 04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. порт RS23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6 26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>Держатель бутыл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ind w:right="17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4 80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потолочный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19 145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*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для FabiusGS premiu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br w:type="page"/>
      </w:r>
      <w:r>
        <w:rPr>
          <w:sz w:val="2"/>
          <w:szCs w:val="2"/>
          <w:lang w:val="ru-RU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52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Кронштейны для монитор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Монитор (слев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Унивеpсальный кpонштейн для монитоp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41 17 638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репление адаптеpа GCX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41 17 64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пление блока питания ID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M 15 75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пление блока питания для канал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M 15 28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Монитор (сверху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Направляющая GCX (крышка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41 17 513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ора, угол 0 градусов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M 15 74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пление блока питания ID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M 15 75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пление блока питания для канал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M 15 28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/>
              </w:rPr>
              <w:t>Infinit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plorer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Omeg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дюймовый поворотный кронштейн GCX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6 245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рго-кронштейн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 06 246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клавиатуры с держателем для мыши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 06 24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Kappa XLT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(слев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Унивеpсальный кpонштейн для монитоp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41 17 638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пление адаптеpа GCX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41 17 64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S-направляющая GCX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86 06 25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пускное устройство Kappa XL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S 15 44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пление блока пит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S 15 93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Kappa XL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(</w:t>
            </w:r>
            <w:r>
              <w:rPr>
                <w:lang w:val="ru-RU"/>
              </w:rPr>
              <w:t>сверху</w:t>
            </w:r>
            <w:r>
              <w:rPr/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яющая GCX (крышка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41 17 513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ора, угол 0 градусов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M 15 74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RS-направляющая GCX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86 06 25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пускное устройство Kappa XL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S 15 44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пление блока пит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MS 15 93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Vamos (слев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pонштейн для монитоpа аппаpата Vamo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41 17 636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М-образный адаптер для Vamo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M 15 28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Унивеpсальный кpонштейн для монитоp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41 17 63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репление адаптеpа GCX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41 17 642</w:t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ru-RU" w:eastAsia="en-US"/>
              </w:rPr>
            </w:pPr>
            <w:r>
              <w:rPr>
                <w:sz w:val="16"/>
                <w:szCs w:val="16"/>
                <w:u w:val="single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ru-RU" w:eastAsia="en-US"/>
              </w:rPr>
            </w:pPr>
            <w:r>
              <w:rPr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Моду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гратор SCIO (Cosy, слева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86 06 13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плени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нштейн Deerberg (Cosy, справа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68 70 778</w:t>
            </w:r>
          </w:p>
        </w:tc>
      </w:tr>
      <w:tr>
        <w:trPr>
          <w:trHeight w:val="252" w:hRule="atLeast"/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u w:val="single"/>
                <w:lang w:val="ru-RU"/>
              </w:rPr>
              <w:t>Монитоpинг газообpазного анестетика: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уль SCIO Fou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68 71 810</w:t>
            </w:r>
          </w:p>
        </w:tc>
      </w:tr>
      <w:tr>
        <w:trPr>
          <w:trHeight w:val="251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ппаpат Vamo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68 70 750</w:t>
            </w:r>
          </w:p>
        </w:tc>
      </w:tr>
      <w:tr>
        <w:trPr>
          <w:trHeight w:val="251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ель данных, 2 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6 01 473</w:t>
            </w:r>
          </w:p>
        </w:tc>
      </w:tr>
      <w:tr>
        <w:trPr>
          <w:trHeight w:val="251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ор шлангов возврата проб газ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/>
              </w:rPr>
              <w:t>M 32 692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89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5953"/>
        <w:gridCol w:w="1536"/>
      </w:tblGrid>
      <w:tr>
        <w:trPr>
          <w:trHeight w:val="251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2"/>
            <w:tcBorders/>
          </w:tcPr>
          <w:p>
            <w:pPr>
              <w:pStyle w:val="Normal"/>
              <w:spacing w:before="10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Мониторинг гемодинамики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0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За инфоpмацией о Fabius GS с монитоpами для пациентов обpащайтесь на фиpмy Dräger Medical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2"/>
            <w:tcBorders/>
          </w:tcPr>
          <w:p>
            <w:pPr>
              <w:pStyle w:val="Normal"/>
              <w:spacing w:before="10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/>
              </w:rPr>
              <w:t>Системы управления данными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00" w:after="12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За инфоpмацией о Fabius GS с монитоpами для пациентов обpащайтесь на фиpмy Dräger Medical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7513"/>
      </w:tblGrid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**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нимание: для американской версии одноразовых комплектов шлангов используются другие номера!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****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Может отсутствовать в некоторых странах; продукты относятся к классу PLP, но исторически эволюционировали; обеспечивается лишь частичная совместимость с существующим устройством.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***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Может отсутствовать в некоторых странах; CE 10/06; FDA 01/07, ROW 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raegerAkzidenz">
    <w:altName w:val="Trebuchet MS"/>
    <w:charset w:val="00"/>
    <w:family w:val="swiss"/>
    <w:pitch w:val="variable"/>
  </w:font>
  <w:font w:name="Arial CYR">
    <w:charset w:val="cc"/>
    <w:family w:val="swiss"/>
    <w:pitch w:val="variable"/>
  </w:font>
  <w:font w:name="DraegerAkzidenz Cyr">
    <w:altName w:val="MS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bCs/>
              <w:lang w:val="en-GB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DOC_ID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8604722</w:t>
          </w:r>
          <w:r>
            <w:rPr>
              <w:b/>
              <w:bCs/>
            </w:rPr>
            <w:fldChar w:fldCharType="end"/>
          </w:r>
          <w:r>
            <w:rPr>
              <w:rFonts w:eastAsia="Arial"/>
              <w:b/>
              <w:bCs/>
              <w:lang w:val="en-GB"/>
            </w:rPr>
            <w:t xml:space="preserve"> </w:t>
          </w:r>
          <w:r>
            <w:rPr>
              <w:b/>
              <w:bCs/>
              <w:lang w:val="en-GB"/>
            </w:rPr>
            <w:t xml:space="preserve">-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DOC_VERS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  <w:lang w:val="en-GB"/>
            </w:rPr>
            <w:t xml:space="preserve">, </w:t>
          </w:r>
          <w:r>
            <w:rPr>
              <w:b/>
              <w:bCs/>
            </w:rPr>
            <w:t>ru</w:t>
          </w:r>
        </w:p>
        <w:p>
          <w:pPr>
            <w:pStyle w:val="Footer"/>
            <w:rPr>
              <w:sz w:val="12"/>
              <w:szCs w:val="12"/>
              <w:lang w:val="en-GB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STAT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RELEASED</w:t>
          </w:r>
          <w:r>
            <w:rPr>
              <w:b/>
              <w:bCs/>
            </w:rPr>
            <w:fldChar w:fldCharType="end"/>
          </w:r>
        </w:p>
      </w:tc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ind w:right="170" w:hanging="0"/>
            <w:jc w:val="right"/>
            <w:rPr>
              <w:lang w:val="en-GB"/>
            </w:rPr>
          </w:pPr>
          <w:r>
            <w:rPr>
              <w:lang w:val="en-GB" w:eastAsia="en-US"/>
            </w:rPr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2</w:t>
          </w:r>
          <w:r>
            <w:rPr>
              <w:lang w:val="en-US" w:eastAsia="en-US"/>
            </w:rPr>
            <w:fldChar w:fldCharType="end"/>
          </w:r>
          <w:r>
            <w:rPr>
              <w:lang w:val="en-GB" w:eastAsia="en-US"/>
            </w:rPr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2</w:t>
          </w:r>
          <w:r>
            <w:rPr>
              <w:lang w:val="en-US" w:eastAsia="en-US"/>
            </w:rPr>
            <w:fldChar w:fldCharType="end"/>
          </w:r>
        </w:p>
        <w:p>
          <w:pPr>
            <w:pStyle w:val="Footer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logo"/>
    <w:bookmarkEnd w:id="0"/>
    <w:r>
      <w:rPr/>
      <w:drawing>
        <wp:inline distT="0" distB="0" distL="0" distR="0">
          <wp:extent cx="2578100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5761355</wp:posOffset>
              </wp:positionH>
              <wp:positionV relativeFrom="page">
                <wp:posOffset>360680</wp:posOffset>
              </wp:positionV>
              <wp:extent cx="1595120" cy="1000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pt;height:78.8pt;mso-wrap-distance-left:7.1pt;mso-wrap-distance-right:7.1pt;mso-wrap-distance-top:0pt;mso-wrap-distance-bottom:0pt;margin-top:28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80975</wp:posOffset>
              </wp:positionH>
              <wp:positionV relativeFrom="page">
                <wp:align>center</wp:align>
              </wp:positionV>
              <wp:extent cx="368300" cy="1330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DraegerAkzidenz;Trebuchet MS" w:hAnsi="DraegerAkzidenz;Trebuchet MS" w:cs="DraegerAkzidenz;Trebuchet MS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DraegerAkzidenz;Trebuchet MS" w:ascii="DraegerAkzidenz;Trebuchet MS" w:hAnsi="DraegerAkzidenz;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100"/>
                            <w:jc w:val="center"/>
                            <w:rPr>
                              <w:rFonts w:ascii="DraegerAkzidenz;Trebuchet MS" w:hAnsi="DraegerAkzidenz;Trebuchet MS" w:cs="DraegerAkzidenz;Trebuchet MS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DraegerAkzidenz;Trebuchet MS" w:ascii="DraegerAkzidenz;Trebuchet MS" w:hAnsi="DraegerAkzidenz;Trebuchet MS"/>
                              <w:sz w:val="10"/>
                              <w:szCs w:val="10"/>
                              <w:lang w:val="en-US" w:eastAsia="en-US"/>
                            </w:rPr>
                            <w:t>Schutz nach DIN 34 beansprucht.</w:t>
                          </w:r>
                        </w:p>
                        <w:p>
                          <w:pPr>
                            <w:pStyle w:val="TextBody"/>
                            <w:shd w:fill="FFFFFF" w:val="clear"/>
                            <w:spacing w:lineRule="exact" w:line="100"/>
                            <w:rPr/>
                          </w:pPr>
                          <w:r>
                            <w:rPr>
                              <w:rFonts w:cs="DraegerAkzidenz Cyr;MS Gothic" w:ascii="DraegerAkzidenz Cyr;MS Gothic" w:hAnsi="DraegerAkzidenz Cyr;MS Gothic"/>
                              <w:lang w:val="en-GB"/>
                            </w:rPr>
                            <w:t>Use of this document / contents is forbidden without express authority.</w:t>
                          </w:r>
                          <w:r>
                            <w:rPr>
                              <w:rFonts w:cs="DraegerAkzidenz;Trebuchet MS" w:ascii="DraegerAkzidenz;Trebuchet MS" w:hAnsi="DraegerAkzidenz;Trebuchet MS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DraegerAkzidenz Cyr;MS Gothic" w:ascii="DraegerAkzidenz Cyr;MS Gothic" w:hAnsi="DraegerAkzidenz Cyr;MS Gothic"/>
                              <w:lang w:val="en-GB"/>
                            </w:rPr>
                            <w:t>All rights reserved</w:t>
                          </w:r>
                          <w:r>
                            <w:rPr>
                              <w:rFonts w:cs="DraegerAkzidenz;Trebuchet MS" w:ascii="DraegerAkzidenz;Trebuchet MS" w:hAnsi="DraegerAkzidenz;Trebuchet MS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100"/>
                            <w:jc w:val="center"/>
                            <w:rPr>
                              <w:rFonts w:ascii="DraegerAkzidenz;Trebuchet MS" w:hAnsi="DraegerAkzidenz;Trebuchet MS" w:cs="DraegerAkzidenz;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DraegerAkzidenz;Trebuchet MS" w:ascii="DraegerAkzidenz;Trebuchet MS" w:hAnsi="DraegerAkzidenz;Trebuchet MS"/>
                              <w:sz w:val="10"/>
                              <w:szCs w:val="10"/>
                              <w:lang w:val="en-GB"/>
                            </w:rPr>
                            <w:t xml:space="preserve">Dräger Medical AG &amp; Co. </w:t>
                          </w:r>
                          <w:r>
                            <w:rPr>
                              <w:rFonts w:cs="DraegerAkzidenz;Trebuchet MS" w:ascii="DraegerAkzidenz;Trebuchet MS" w:hAnsi="DraegerAkzidenz;Trebuchet MS"/>
                              <w:sz w:val="10"/>
                              <w:szCs w:val="10"/>
                              <w:lang w:val="ru-RU" w:eastAsia="en-US"/>
                            </w:rPr>
                            <w:t>KGaA, D-23542 Lübe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04.75pt;mso-wrap-distance-left:7.1pt;mso-wrap-distance-right:7.1pt;mso-wrap-distance-top:0pt;mso-wrap-distance-bottom:0pt;margin-top:368.6pt;mso-position-vertical:center;mso-position-vertical-relative:page;margin-left: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DraegerAkzidenz;Trebuchet MS" w:hAnsi="DraegerAkzidenz;Trebuchet MS" w:cs="DraegerAkzidenz;Trebuchet MS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DraegerAkzidenz;Trebuchet MS" w:ascii="DraegerAkzidenz;Trebuchet MS" w:hAnsi="DraegerAkzidenz;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100"/>
                      <w:jc w:val="center"/>
                      <w:rPr>
                        <w:rFonts w:ascii="DraegerAkzidenz;Trebuchet MS" w:hAnsi="DraegerAkzidenz;Trebuchet MS" w:cs="DraegerAkzidenz;Trebuchet MS"/>
                        <w:sz w:val="10"/>
                        <w:szCs w:val="10"/>
                      </w:rPr>
                    </w:pPr>
                    <w:r>
                      <w:rPr>
                        <w:rFonts w:cs="DraegerAkzidenz;Trebuchet MS" w:ascii="DraegerAkzidenz;Trebuchet MS" w:hAnsi="DraegerAkzidenz;Trebuchet MS"/>
                        <w:sz w:val="10"/>
                        <w:szCs w:val="10"/>
                        <w:lang w:val="en-US" w:eastAsia="en-US"/>
                      </w:rPr>
                      <w:t>Schutz nach DIN 34 beansprucht.</w:t>
                    </w:r>
                  </w:p>
                  <w:p>
                    <w:pPr>
                      <w:pStyle w:val="TextBody"/>
                      <w:shd w:fill="FFFFFF" w:val="clear"/>
                      <w:spacing w:lineRule="exact" w:line="100"/>
                      <w:rPr/>
                    </w:pPr>
                    <w:r>
                      <w:rPr>
                        <w:rFonts w:cs="DraegerAkzidenz Cyr;MS Gothic" w:ascii="DraegerAkzidenz Cyr;MS Gothic" w:hAnsi="DraegerAkzidenz Cyr;MS Gothic"/>
                        <w:lang w:val="en-GB"/>
                      </w:rPr>
                      <w:t>Use of this document / contents is forbidden without express authority.</w:t>
                    </w:r>
                    <w:r>
                      <w:rPr>
                        <w:rFonts w:cs="DraegerAkzidenz;Trebuchet MS" w:ascii="DraegerAkzidenz;Trebuchet MS" w:hAnsi="DraegerAkzidenz;Trebuchet MS"/>
                        <w:lang w:val="en-GB"/>
                      </w:rPr>
                      <w:t xml:space="preserve"> </w:t>
                    </w:r>
                    <w:r>
                      <w:rPr>
                        <w:rFonts w:cs="DraegerAkzidenz Cyr;MS Gothic" w:ascii="DraegerAkzidenz Cyr;MS Gothic" w:hAnsi="DraegerAkzidenz Cyr;MS Gothic"/>
                        <w:lang w:val="en-GB"/>
                      </w:rPr>
                      <w:t>All rights reserved</w:t>
                    </w:r>
                    <w:r>
                      <w:rPr>
                        <w:rFonts w:cs="DraegerAkzidenz;Trebuchet MS" w:ascii="DraegerAkzidenz;Trebuchet MS" w:hAnsi="DraegerAkzidenz;Trebuchet MS"/>
                        <w:lang w:val="en-GB"/>
                      </w:rPr>
                      <w:t>.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100"/>
                      <w:jc w:val="center"/>
                      <w:rPr>
                        <w:rFonts w:ascii="DraegerAkzidenz;Trebuchet MS" w:hAnsi="DraegerAkzidenz;Trebuchet MS" w:cs="DraegerAkzidenz;Trebuchet MS"/>
                        <w:sz w:val="12"/>
                        <w:szCs w:val="12"/>
                      </w:rPr>
                    </w:pPr>
                    <w:r>
                      <w:rPr>
                        <w:rFonts w:cs="DraegerAkzidenz;Trebuchet MS" w:ascii="DraegerAkzidenz;Trebuchet MS" w:hAnsi="DraegerAkzidenz;Trebuchet MS"/>
                        <w:sz w:val="10"/>
                        <w:szCs w:val="10"/>
                        <w:lang w:val="en-GB"/>
                      </w:rPr>
                      <w:t xml:space="preserve">Dräger Medical AG &amp; Co. </w:t>
                    </w:r>
                    <w:r>
                      <w:rPr>
                        <w:rFonts w:cs="DraegerAkzidenz;Trebuchet MS" w:ascii="DraegerAkzidenz;Trebuchet MS" w:hAnsi="DraegerAkzidenz;Trebuchet MS"/>
                        <w:sz w:val="10"/>
                        <w:szCs w:val="10"/>
                        <w:lang w:val="ru-RU" w:eastAsia="en-US"/>
                      </w:rPr>
                      <w:t>KGaA, D-23542 Lübec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0" w:leader="none"/>
        <w:tab w:val="left" w:pos="6804" w:leader="none"/>
      </w:tabs>
      <w:spacing w:before="240" w:after="1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tabs>
        <w:tab w:val="clear" w:pos="709"/>
      </w:tabs>
      <w:spacing w:before="240" w:after="1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tabs>
        <w:tab w:val="clear" w:pos="709"/>
      </w:tabs>
      <w:spacing w:before="240" w:after="1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tabs>
        <w:tab w:val="clear" w:pos="709"/>
      </w:tabs>
      <w:spacing w:before="20" w:after="20"/>
      <w:outlineLvl w:val="4"/>
    </w:pPr>
    <w:rPr>
      <w:b/>
      <w:bCs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tabs>
        <w:tab w:val="clear" w:pos="709"/>
      </w:tabs>
      <w:spacing w:before="20" w:after="2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tabs>
        <w:tab w:val="clear" w:pos="709"/>
      </w:tabs>
      <w:spacing w:before="20" w:after="20"/>
      <w:outlineLvl w:val="6"/>
    </w:pPr>
    <w:rPr>
      <w:i/>
      <w:iCs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tabs>
        <w:tab w:val="clear" w:pos="709"/>
      </w:tabs>
      <w:spacing w:before="20" w:after="20"/>
      <w:outlineLvl w:val="7"/>
    </w:pPr>
    <w:rPr>
      <w:i/>
      <w:iCs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tabs>
        <w:tab w:val="clear" w:pos="709"/>
      </w:tabs>
      <w:spacing w:before="20" w:after="20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spacing w:before="20" w:after="2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20" w:after="120"/>
    </w:pPr>
    <w:rPr>
      <w:lang w:val="ru-R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7:00Z</dcterms:created>
  <dc:creator>de1005</dc:creator>
  <dc:description/>
  <cp:keywords/>
  <dc:language>en-US</dc:language>
  <cp:lastModifiedBy>Dr. A. Djadjurko</cp:lastModifiedBy>
  <cp:lastPrinted>2005-06-15T07:53:00Z</cp:lastPrinted>
  <dcterms:modified xsi:type="dcterms:W3CDTF">2007-01-19T08:17:00Z</dcterms:modified>
  <cp:revision>2</cp:revision>
  <dc:subject/>
  <dc:title>Umrüst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_DATE">
    <vt:lpwstr>13.05.2006</vt:lpwstr>
  </property>
  <property fmtid="{D5CDD505-2E9C-101B-9397-08002B2CF9AE}" pid="3" name="APPR_NAME">
    <vt:lpwstr>Rochel</vt:lpwstr>
  </property>
  <property fmtid="{D5CDD505-2E9C-101B-9397-08002B2CF9AE}" pid="4" name="CONTR">
    <vt:lpwstr>n</vt:lpwstr>
  </property>
  <property fmtid="{D5CDD505-2E9C-101B-9397-08002B2CF9AE}" pid="5" name="CRE_DATE">
    <vt:lpwstr>13.05.2006</vt:lpwstr>
  </property>
  <property fmtid="{D5CDD505-2E9C-101B-9397-08002B2CF9AE}" pid="6" name="CRE_NAME">
    <vt:lpwstr>Folchnandt</vt:lpwstr>
  </property>
  <property fmtid="{D5CDD505-2E9C-101B-9397-08002B2CF9AE}" pid="7" name="DF_JAHR">
    <vt:lpwstr>2006</vt:lpwstr>
  </property>
  <property fmtid="{D5CDD505-2E9C-101B-9397-08002B2CF9AE}" pid="8" name="DF_KA">
    <vt:lpwstr>MT</vt:lpwstr>
  </property>
  <property fmtid="{D5CDD505-2E9C-101B-9397-08002B2CF9AE}" pid="9" name="DF_NR">
    <vt:lpwstr>462</vt:lpwstr>
  </property>
  <property fmtid="{D5CDD505-2E9C-101B-9397-08002B2CF9AE}" pid="10" name="DOC_ID">
    <vt:lpwstr>8604722</vt:lpwstr>
  </property>
  <property fmtid="{D5CDD505-2E9C-101B-9397-08002B2CF9AE}" pid="11" name="DOC_LNG">
    <vt:lpwstr>de</vt:lpwstr>
  </property>
  <property fmtid="{D5CDD505-2E9C-101B-9397-08002B2CF9AE}" pid="12" name="DOC_NAME">
    <vt:lpwstr>Zubehörliste Fabius GS de</vt:lpwstr>
  </property>
  <property fmtid="{D5CDD505-2E9C-101B-9397-08002B2CF9AE}" pid="13" name="DOC_NAME2">
    <vt:lpwstr>accessory list Fabius GS de</vt:lpwstr>
  </property>
  <property fmtid="{D5CDD505-2E9C-101B-9397-08002B2CF9AE}" pid="14" name="DOC_VERS">
    <vt:lpwstr>06</vt:lpwstr>
  </property>
  <property fmtid="{D5CDD505-2E9C-101B-9397-08002B2CF9AE}" pid="15" name="FIL_DPT">
    <vt:lpwstr>643</vt:lpwstr>
  </property>
  <property fmtid="{D5CDD505-2E9C-101B-9397-08002B2CF9AE}" pid="16" name="OCC">
    <vt:lpwstr>0X</vt:lpwstr>
  </property>
  <property fmtid="{D5CDD505-2E9C-101B-9397-08002B2CF9AE}" pid="17" name="REPL_FOR">
    <vt:lpwstr>8604722_05</vt:lpwstr>
  </property>
  <property fmtid="{D5CDD505-2E9C-101B-9397-08002B2CF9AE}" pid="18" name="RESP_DPT">
    <vt:lpwstr>3045</vt:lpwstr>
  </property>
  <property fmtid="{D5CDD505-2E9C-101B-9397-08002B2CF9AE}" pid="19" name="REV_TXT1">
    <vt:lpwstr>Inhalt überarbeitet [content revised].</vt:lpwstr>
  </property>
  <property fmtid="{D5CDD505-2E9C-101B-9397-08002B2CF9AE}" pid="20" name="REV_TXT2">
    <vt:lpwstr> </vt:lpwstr>
  </property>
  <property fmtid="{D5CDD505-2E9C-101B-9397-08002B2CF9AE}" pid="21" name="REV_TXT3">
    <vt:lpwstr> </vt:lpwstr>
  </property>
  <property fmtid="{D5CDD505-2E9C-101B-9397-08002B2CF9AE}" pid="22" name="SC_M">
    <vt:lpwstr>0</vt:lpwstr>
  </property>
  <property fmtid="{D5CDD505-2E9C-101B-9397-08002B2CF9AE}" pid="23" name="SC_S">
    <vt:lpwstr>0</vt:lpwstr>
  </property>
  <property fmtid="{D5CDD505-2E9C-101B-9397-08002B2CF9AE}" pid="24" name="STAT">
    <vt:lpwstr>RELEASED</vt:lpwstr>
  </property>
</Properties>
</file>