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align>center</wp:align>
                </wp:positionV>
                <wp:extent cx="368300" cy="1330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exact" w:line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exact" w:line="100"/>
                              <w:rPr>
                                <w:rFonts w:ascii="DraegerAkzidenz;Trebuchet MS" w:hAnsi="DraegerAkzidenz;Trebuchet MS" w:cs="DraegerAkzidenz;Trebuchet MS"/>
                                <w:lang w:val="en-GB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Use of this document / contents is forbidden without express authority.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 w:eastAsia="en-US"/>
                              </w:rPr>
                              <w:t>All rights reserved</w:t>
                            </w:r>
                            <w:r>
                              <w:rPr>
                                <w:rFonts w:cs="DraegerAkzidenz;Trebuchet MS" w:ascii="DraegerAkzidenz;Trebuchet MS" w:hAnsi="DraegerAkzidenz;Trebuchet MS"/>
                                <w:lang w:val="en-GB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0"/>
                              <w:jc w:val="center"/>
                              <w:rPr>
                                <w:rFonts w:ascii="DraegerAkzidenz;Trebuchet MS" w:hAnsi="DraegerAkzidenz;Trebuchet MS" w:cs="DraegerAkzidenz;Trebuchet MS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Refer to protection notice ISO 16016</w:t>
                            </w:r>
                            <w:r>
                              <w:rPr>
                                <w:rFonts w:cs="DraegerAkzidenz;Trebuchet MS" w:ascii="DraegerAkzidenz;Trebuchet MS" w:hAnsi="DraegerAkzidenz;Trebuchet MS"/>
                                <w:sz w:val="10"/>
                                <w:szCs w:val="1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4.75pt;mso-wrap-distance-left:7.1pt;mso-wrap-distance-right:7.1pt;mso-wrap-distance-top:0pt;mso-wrap-distance-bottom:0pt;margin-top:368.6pt;mso-position-vertical:center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FFFFFF" w:val="clear"/>
                        <w:spacing w:lineRule="exact" w:line="1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spacing w:lineRule="exact" w:line="100"/>
                        <w:rPr>
                          <w:rFonts w:ascii="DraegerAkzidenz;Trebuchet MS" w:hAnsi="DraegerAkzidenz;Trebuchet MS" w:cs="DraegerAkzidenz;Trebuchet MS"/>
                          <w:lang w:val="en-GB"/>
                        </w:rPr>
                      </w:pPr>
                      <w:r>
                        <w:rPr>
                          <w:lang w:val="en-GB" w:eastAsia="en-US"/>
                        </w:rPr>
                        <w:t>Use of this document / contents is forbidden without express authority.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 w:eastAsia="en-US"/>
                        </w:rPr>
                        <w:t>All rights reserved</w:t>
                      </w:r>
                      <w:r>
                        <w:rPr>
                          <w:rFonts w:cs="DraegerAkzidenz;Trebuchet MS" w:ascii="DraegerAkzidenz;Trebuchet MS" w:hAnsi="DraegerAkzidenz;Trebuchet MS"/>
                          <w:lang w:val="en-GB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0"/>
                        <w:jc w:val="center"/>
                        <w:rPr>
                          <w:rFonts w:ascii="DraegerAkzidenz;Trebuchet MS" w:hAnsi="DraegerAkzidenz;Trebuchet MS" w:cs="DraegerAkzidenz;Trebuchet MS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Refer to protection notice ISO 16016</w:t>
                      </w:r>
                      <w:r>
                        <w:rPr>
                          <w:rFonts w:cs="DraegerAkzidenz;Trebuchet MS" w:ascii="DraegerAkzidenz;Trebuchet MS" w:hAnsi="DraegerAkzidenz;Trebuchet MS"/>
                          <w:sz w:val="10"/>
                          <w:szCs w:val="1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US"/>
        </w:rPr>
        <w:t>List of Accessorie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/>
        </w:rPr>
        <w:t>Fabius GS 8604700 + FabiusGS premium 860700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/>
        </w:rPr>
        <w:t>-english-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52"/>
        <w:gridCol w:w="24"/>
      </w:tblGrid>
      <w:tr>
        <w:trPr>
          <w:cantSplit w:val="true"/>
        </w:trPr>
        <w:tc>
          <w:tcPr>
            <w:tcW w:w="9002" w:type="dxa"/>
            <w:gridSpan w:val="4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Accessories necessary for clinical operation as per EN 740:</w:t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u w:val="single"/>
                <w:lang w:val="en-US"/>
              </w:rPr>
              <w:t>Connecting hos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ll Dräger connection hoses according to hose kit.</w:t>
            </w:r>
            <w:r>
              <w:rPr>
                <w:lang w:val="en-US" w:eastAsia="en-US"/>
              </w:rPr>
              <w:t xml:space="preserve"> </w:t>
              <w:br/>
            </w:r>
            <w:r>
              <w:rPr>
                <w:lang w:val="en-US"/>
              </w:rPr>
              <w:t>Color coding and connection threading according to individual legal regulations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86 01 6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Adapter O</w:t>
            </w:r>
            <w:r>
              <w:rPr>
                <w:sz w:val="16"/>
                <w:lang w:val="fr-FR"/>
              </w:rPr>
              <w:t>2</w:t>
            </w:r>
            <w:r>
              <w:rPr>
                <w:vertAlign w:val="subscript"/>
                <w:lang w:val="fr-FR"/>
              </w:rPr>
              <w:t xml:space="preserve"> </w:t>
            </w:r>
            <w:r>
              <w:rPr>
                <w:lang w:val="fr-FR"/>
              </w:rPr>
              <w:t xml:space="preserve">   DISS/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M 34 8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Adapter N</w:t>
            </w:r>
            <w:r>
              <w:rPr>
                <w:sz w:val="16"/>
                <w:lang w:val="fr-FR"/>
              </w:rPr>
              <w:t>2</w:t>
            </w:r>
            <w:r>
              <w:rPr>
                <w:lang w:val="fr-FR"/>
              </w:rPr>
              <w:t>O DISS/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M 34 8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Adapter AIR  DISS/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M 34 8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Adapter VAC DISS/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M 34 8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Adapter O</w:t>
            </w: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lang w:val="fr-FR"/>
              </w:rPr>
              <w:t xml:space="preserve">    NIST/NF (France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M 35 3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Adapter N</w:t>
            </w: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lang w:val="fr-FR"/>
              </w:rPr>
              <w:t>O NIST/NF (France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M 35 3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Adapter AIR  NIST/NF (France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M 35 3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ISS coupling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fem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Canad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06 3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ISS coupling AIR fem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Canad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06 3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en-US"/>
              </w:rPr>
              <w:t>DISS coupling N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 fem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it-IT"/>
              </w:rPr>
              <w:t>(Canad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86 06 35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Adapter O</w:t>
            </w:r>
            <w:r>
              <w:rPr>
                <w:sz w:val="16"/>
                <w:szCs w:val="16"/>
                <w:lang w:val="it-IT"/>
              </w:rPr>
              <w:t>2</w:t>
            </w:r>
            <w:r>
              <w:rPr>
                <w:lang w:val="it-IT"/>
              </w:rPr>
              <w:t xml:space="preserve"> tube 0.1 m (Australi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M 34 4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Adapter N</w:t>
            </w:r>
            <w:r>
              <w:rPr>
                <w:sz w:val="16"/>
                <w:szCs w:val="16"/>
                <w:lang w:val="fr-FR"/>
              </w:rPr>
              <w:t>2</w:t>
            </w:r>
            <w:r>
              <w:rPr>
                <w:lang w:val="fr-FR"/>
              </w:rPr>
              <w:t>O tube 0.1 m (Australi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M 34 4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Adapter AIR tube 0.1 m  (Australi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 34 4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nnecting hose NIST/NIST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/ 1 m (neutral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 32 6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nnecting hose NIST/NIST N</w:t>
            </w:r>
            <w:r>
              <w:rPr>
                <w:sz w:val="16"/>
                <w:lang w:val="en-US"/>
              </w:rPr>
              <w:t>2</w:t>
            </w:r>
            <w:r>
              <w:rPr>
                <w:lang w:val="en-US"/>
              </w:rPr>
              <w:t>O / 1 m (neutral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 34 9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nnecting hose NIST/NIST AIR / 1 m (neutral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 34 9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nnecting hose NIST/NIST VAC / 1 m (neutral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 34 94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nnecting hose NIST/NIST VAC / 5 m (neutral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 32 0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nnecting hose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   NIST/NIST / 1.2 m (ISO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 36 0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nnecting hose N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 NIST/NIST / 1.2 m (ISO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 36 0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nnecting hose AIR  NIST/NIST / 1.2 m (ISO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 36 0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52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u w:val="single"/>
                <w:lang w:val="en-US"/>
              </w:rPr>
              <w:t>Cylinder supply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ll authorized gas cylinders for the medical gases O</w:t>
            </w:r>
            <w:r>
              <w:rPr>
                <w:sz w:val="16"/>
                <w:lang w:val="en-US"/>
              </w:rPr>
              <w:t>2</w:t>
            </w:r>
            <w:r>
              <w:rPr>
                <w:lang w:val="en-US"/>
              </w:rPr>
              <w:t>, N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 and AI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u w:val="single"/>
                <w:lang w:val="en-US"/>
              </w:rPr>
              <w:t>Pressure reducer for supply cylinder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incl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connection hos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ure reducer (O</w:t>
            </w:r>
            <w:r>
              <w:rPr>
                <w:sz w:val="16"/>
                <w:lang w:val="en-US"/>
              </w:rPr>
              <w:t>2</w:t>
            </w:r>
            <w:r>
              <w:rPr>
                <w:lang w:val="en-US"/>
              </w:rPr>
              <w:t xml:space="preserve"> / G3/4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03 47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ure reducer (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/ Pin Index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03 46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ure reducer (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/ GB-HS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03 47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ure reducer (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/ GO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03 47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ure reducer (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/ GE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03 47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ure reducer (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/ G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03 47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nnecting hose 1 m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M 32 67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ure reducer (N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 / G3/4 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03 49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ure reducer (N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 / G3/8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03 49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ure reducer (N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 / Pin Index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03 46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ure reducer (N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 / GH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03 49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ure reducer (N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 / GJ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03 49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ure reducer (N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 / GX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03 49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nnecting hose 1 m N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 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M 34 9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5953"/>
        <w:gridCol w:w="1536"/>
      </w:tblGrid>
      <w:tr>
        <w:trPr>
          <w:cantSplit w:val="true"/>
        </w:trPr>
        <w:tc>
          <w:tcPr>
            <w:tcW w:w="7442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Power supply cabl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/>
              </w:rPr>
              <w:t>Only those power cables delivered with the basic unit are authorized for use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Potential equalization cabl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able, 0.8 m lon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3 01 34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/>
              </w:rPr>
              <w:t>Cable, 3.2 m lon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3 01 3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5953"/>
        <w:gridCol w:w="1536"/>
      </w:tblGrid>
      <w:tr>
        <w:trPr>
          <w:cantSplit w:val="true"/>
        </w:trPr>
        <w:tc>
          <w:tcPr>
            <w:tcW w:w="7442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u w:val="single"/>
                <w:lang w:val="en-US"/>
              </w:rPr>
              <w:t>Anesthetic agent vaporizer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en-US" w:eastAsia="en-US"/>
              </w:rPr>
            </w:pPr>
            <w:r>
              <w:rPr>
                <w:lang w:val="en-US"/>
              </w:rPr>
              <w:t>Dräger vaporizers with Dräger connection system for the anesthetic agents halothane, enflurane, isoflurane, sevoflurane and desfluran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rPr>
                <w:lang w:val="it-IT" w:eastAsia="en-US"/>
              </w:rPr>
            </w:pPr>
            <w:r>
              <w:rPr>
                <w:lang w:val="it-IT"/>
              </w:rPr>
              <w:t>D-Vapor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rPr>
                <w:lang w:val="it-IT" w:eastAsia="en-US"/>
              </w:rPr>
            </w:pPr>
            <w:r>
              <w:rPr>
                <w:lang w:val="it-IT"/>
              </w:rPr>
              <w:t>Desflurane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true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/>
              </w:rPr>
              <w:t>M 35 50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rPr>
                <w:lang w:val="it-IT" w:eastAsia="en-US"/>
              </w:rPr>
            </w:pPr>
            <w:r>
              <w:rPr>
                <w:lang w:val="it-IT"/>
              </w:rPr>
              <w:t>Vapor 2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rPr>
                <w:lang w:val="it-IT" w:eastAsia="en-US"/>
              </w:rPr>
            </w:pPr>
            <w:r>
              <w:rPr>
                <w:lang w:val="it-IT"/>
              </w:rPr>
              <w:t>Isoflurane</w:t>
            </w:r>
          </w:p>
        </w:tc>
        <w:tc>
          <w:tcPr>
            <w:tcW w:w="1536" w:type="dxa"/>
            <w:vMerge w:val="restart"/>
            <w:tcBorders/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/>
              </w:rPr>
              <w:t>M 35 05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Sevoflurane</w:t>
            </w:r>
          </w:p>
        </w:tc>
        <w:tc>
          <w:tcPr>
            <w:tcW w:w="1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Enflurane</w:t>
            </w:r>
          </w:p>
        </w:tc>
        <w:tc>
          <w:tcPr>
            <w:tcW w:w="1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Halothane</w:t>
            </w:r>
          </w:p>
        </w:tc>
        <w:tc>
          <w:tcPr>
            <w:tcW w:w="1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52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Filling adapter Vapor 2000 for the keyed filling system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/>
              </w:rPr>
              <w:t xml:space="preserve">Filling adapter </w:t>
            </w:r>
            <w:r>
              <w:rPr>
                <w:lang w:val="en-US"/>
              </w:rPr>
              <w:t>„H“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/>
              </w:rPr>
              <w:t>M 35 32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/>
              </w:rPr>
              <w:t>Filling adapter</w:t>
            </w:r>
            <w:r>
              <w:rPr>
                <w:lang w:val="en-US"/>
              </w:rPr>
              <w:t xml:space="preserve"> „E“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/>
              </w:rPr>
              <w:t>M 35 32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/>
              </w:rPr>
              <w:t xml:space="preserve">Filling adapter </w:t>
            </w:r>
            <w:r>
              <w:rPr>
                <w:lang w:val="en-US"/>
              </w:rPr>
              <w:t>„I“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/>
              </w:rPr>
              <w:t>M 35 32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/>
              </w:rPr>
              <w:t xml:space="preserve">Filling adapter </w:t>
            </w:r>
            <w:r>
              <w:rPr>
                <w:lang w:val="en-US"/>
              </w:rPr>
              <w:t>„S“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/>
              </w:rPr>
              <w:t>M 35 32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rainage set Quick-Fi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/>
              </w:rPr>
              <w:t>M 34 20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before="120" w:after="0"/>
              <w:rPr/>
            </w:pPr>
            <w:r>
              <w:rPr>
                <w:lang w:val="en-US"/>
              </w:rPr>
              <w:t>For information on combination releases for anesthetic agent vaporizers with Selectatec</w:t>
            </w:r>
            <w:r>
              <w:rPr>
                <w:vertAlign w:val="superscript"/>
                <w:lang w:val="en-US"/>
              </w:rPr>
              <w:t>TM</w:t>
            </w:r>
            <w:r>
              <w:rPr>
                <w:lang w:val="en-US"/>
              </w:rPr>
              <w:t xml:space="preserve"> connection systems manufactured or sold by other companies, ask your Dräger Medical representative.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30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/>
              </w:rPr>
              <w:t>Anesthetic agent vaporizers with Dräger-compatible connection systems manufactured or sold by other companies are not authorized for use with Fabius GS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u w:val="single"/>
                <w:lang w:val="en-US"/>
              </w:rPr>
              <w:t>Anesthetic gas scavenging system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nesthetic gas scavenging system (AGS)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as per EN 740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Operating range of suction: 30 - 50 L/min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it-IT"/>
              </w:rPr>
              <w:t>M 33 30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Passive suction (USA, Canad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86 05 43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Control valve DISS (USA, Canad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en-US"/>
              </w:rPr>
              <w:t>AF 00 53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GCX holder for AG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it-IT" w:eastAsia="en-US"/>
              </w:rPr>
              <w:t>41 17 51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Cone adapter 30 mm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en-US"/>
              </w:rPr>
              <w:t>M 29 43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GS transfer hose 1 m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/>
              </w:rPr>
              <w:t>M 33 92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GS suction hose 1.5 m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/>
              </w:rPr>
              <w:t>M 33 29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GS suction hose 3 m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/>
              </w:rPr>
              <w:t>M 33 29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GS suction hose 5 m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/>
              <w:t>M 33 29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GS hose (GB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/>
              <w:t>M 36 05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GS hose adapter (JP, AUS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/>
              </w:rPr>
              <w:t>M 36 04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rive unit for AGS (Italy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/>
              </w:rPr>
              <w:t>M 36 05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nesthetic exhaust plug, 45° (for Dräger supply units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/>
              </w:rPr>
              <w:t>G 60 44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NA probe, straight, new </w:t>
              <w:br/>
              <w:t>(for Dräger piped medical gas supply systems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/>
              </w:rPr>
              <w:t>G 60 58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NA probe, 45 degree, new </w:t>
              <w:br/>
              <w:t>(for Dräger piped medical gas supply systems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/>
              </w:rPr>
              <w:t>G 60 4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52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Bronchus suction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With ejecto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uction for compressed air operation (ejector) NIST AI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en-US"/>
              </w:rPr>
              <w:t>MK 01 42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uction for compressed air operation (ejector) NI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NIST Air/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en-US"/>
              </w:rPr>
              <w:t>MK 01 41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Rail for GCX profile (100 mm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 18 55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NIST/DIN adapter AIR/O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M 32 49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nnecting hose NIST AIR /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1.5 m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M 33 14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3-way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adapter 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 17 39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3-way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adapter NIST “Shraeder” (UK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 99 90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3-way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adapter DISS (US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 16 23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3-way adapter AIR 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M 36 05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Vacuu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uction for vacuum operation 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en-US"/>
              </w:rPr>
              <w:t>MK 01 42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uction for vacuum operation DIS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en-US"/>
              </w:rPr>
              <w:t>MK 03 14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uction for vacuum operation DISS, Canad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en-US"/>
              </w:rPr>
              <w:t>MK 03 32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uction for vacuum operation, US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(Set with GCX rail and hose holder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1 18 45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Rail for GCX profile (100 mm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 18 55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NIST/DIN adapter VAC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M 32 49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nnecting hoses, see page 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ylinder package with claw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en-US"/>
              </w:rPr>
              <w:t>2M 86 03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ylinder packalge holder for GCX profil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1 18 45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Suction accessori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en-US"/>
              </w:rPr>
              <w:t>consisting of: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fr-FR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en-US" w:eastAsia="en-US"/>
              </w:rPr>
              <w:t>86 01 17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position w:val="-2"/>
                <w:lang w:val="en-US"/>
              </w:rPr>
              <w:t xml:space="preserve">Secretion cylinder 0.7 </w:t>
            </w:r>
            <w:r>
              <w:rPr>
                <w:lang w:val="en-US"/>
              </w:rPr>
              <w:t>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en-US"/>
              </w:rPr>
              <w:t>2M 85 59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linder cap with safety valv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en-US"/>
              </w:rPr>
              <w:t>2M 58 01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ion viewing window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en-US"/>
              </w:rPr>
              <w:t>M 07 58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tion hose 1.5 m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fr-FR"/>
              </w:rPr>
              <w:t>M 25 78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led connection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en-US" w:eastAsia="en-US"/>
              </w:rPr>
            </w:pPr>
            <w:r>
              <w:rPr>
                <w:lang w:val="fr-FR"/>
              </w:rPr>
              <w:t>M 30 15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se, 5 x 2 silicon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rPr>
                <w:lang w:val="it-IT" w:eastAsia="en-US"/>
              </w:rPr>
            </w:pPr>
            <w:r>
              <w:rPr>
                <w:lang w:val="fr-FR" w:eastAsia="en-US"/>
              </w:rPr>
              <w:t>12 03 606</w:t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/>
              </w:rPr>
              <w:t>Disposable suction accessori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VacuSmart</w:t>
            </w:r>
            <w:r>
              <w:rPr>
                <w:spacing w:val="-3"/>
                <w:lang w:val="fr-FR"/>
              </w:rPr>
              <w:t xml:space="preserve"> disposable receptacle 0.7 </w:t>
            </w:r>
            <w:r>
              <w:rPr>
                <w:lang w:val="fr-FR"/>
              </w:rPr>
              <w:t>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4" w:hanging="0"/>
              <w:rPr>
                <w:lang w:val="en-US" w:eastAsia="en-US"/>
              </w:rPr>
            </w:pPr>
            <w:r>
              <w:rPr>
                <w:lang w:val="fr-FR"/>
              </w:rPr>
              <w:t>MX 23 02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 xml:space="preserve">VacuSmart </w:t>
            </w:r>
            <w:r>
              <w:rPr>
                <w:spacing w:val="-3"/>
                <w:lang w:val="en-US"/>
              </w:rPr>
              <w:t>disposable hose, 2 m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X 23 02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Filte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 00 51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8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095"/>
        <w:gridCol w:w="142"/>
        <w:gridCol w:w="1252"/>
        <w:gridCol w:w="24"/>
        <w:gridCol w:w="546"/>
        <w:gridCol w:w="162"/>
        <w:gridCol w:w="3"/>
        <w:gridCol w:w="162"/>
      </w:tblGrid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Breathing hose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dult hose set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 30 146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iatric hose set, complete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33 681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se set, child circulation system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27 542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3"/>
                <w:lang w:val="en-US"/>
              </w:rPr>
              <w:t xml:space="preserve">All breathing hoses come with ISO connections </w:t>
              <w:br/>
              <w:t>(as per ISO 5367 or EN 12 342),</w:t>
            </w:r>
            <w:r>
              <w:rPr>
                <w:lang w:val="en-US"/>
              </w:rPr>
              <w:br/>
            </w:r>
            <w:r>
              <w:rPr>
                <w:spacing w:val="-3"/>
                <w:lang w:val="en-US"/>
              </w:rPr>
              <w:t>max. length 3 m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Y-pieces and connector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Y-</w:t>
            </w:r>
            <w:r>
              <w:rPr>
                <w:spacing w:val="-3"/>
                <w:lang w:val="fr-FR"/>
              </w:rPr>
              <w:t xml:space="preserve"> piece</w:t>
            </w:r>
            <w:r>
              <w:rPr>
                <w:lang w:val="fr-FR"/>
              </w:rPr>
              <w:t xml:space="preserve"> Luer-Lock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M 33 278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Y-</w:t>
            </w:r>
            <w:r>
              <w:rPr>
                <w:spacing w:val="-3"/>
                <w:lang w:val="en-US"/>
              </w:rPr>
              <w:t xml:space="preserve"> piece</w:t>
            </w:r>
            <w:r>
              <w:rPr>
                <w:lang w:val="en-US"/>
              </w:rPr>
              <w:t xml:space="preserve"> 90°, ISO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 25 682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Y-</w:t>
            </w:r>
            <w:r>
              <w:rPr>
                <w:spacing w:val="-3"/>
                <w:lang w:val="en-US"/>
              </w:rPr>
              <w:t xml:space="preserve"> piece</w:t>
            </w:r>
            <w:r>
              <w:rPr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straight</w:t>
            </w:r>
            <w:r>
              <w:rPr>
                <w:lang w:val="en-US"/>
              </w:rPr>
              <w:t>, ISO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 25 650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-</w:t>
            </w:r>
            <w:r>
              <w:rPr>
                <w:spacing w:val="-3"/>
                <w:lang w:val="en-US"/>
              </w:rPr>
              <w:t xml:space="preserve"> piece</w:t>
            </w:r>
            <w:r>
              <w:rPr>
                <w:lang w:val="en-US"/>
              </w:rPr>
              <w:t xml:space="preserve"> 90°, </w:t>
            </w:r>
            <w:r>
              <w:rPr>
                <w:spacing w:val="-3"/>
                <w:lang w:val="en-US"/>
              </w:rPr>
              <w:t>pediatric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 03 075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-</w:t>
            </w:r>
            <w:r>
              <w:rPr>
                <w:spacing w:val="-3"/>
                <w:lang w:val="en-US"/>
              </w:rPr>
              <w:t xml:space="preserve"> piece</w:t>
            </w:r>
            <w:r>
              <w:rPr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straight</w:t>
            </w:r>
            <w:r>
              <w:rPr>
                <w:lang w:val="en-US"/>
              </w:rPr>
              <w:t xml:space="preserve">, </w:t>
            </w:r>
            <w:r>
              <w:rPr>
                <w:spacing w:val="-3"/>
                <w:lang w:val="en-US"/>
              </w:rPr>
              <w:t>pediatric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 27 077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>Double connection,</w:t>
            </w:r>
            <w:r>
              <w:rPr>
                <w:lang w:val="en-US"/>
              </w:rPr>
              <w:t xml:space="preserve"> ISO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 25 647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spacing w:val="-3"/>
                <w:u w:val="single"/>
                <w:lang w:val="en-US"/>
              </w:rPr>
              <w:t xml:space="preserve">Disposable hose sets </w:t>
            </w:r>
            <w:r>
              <w:rPr>
                <w:u w:val="single"/>
                <w:lang w:val="en-US"/>
              </w:rPr>
              <w:t>**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Vent Set Basic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P 00 300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nt Set Flex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 00 305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 xml:space="preserve">Anesthesia </w:t>
            </w:r>
            <w:r>
              <w:rPr>
                <w:lang w:val="en-US"/>
              </w:rPr>
              <w:t>Set Basic latex-free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 00 301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 xml:space="preserve">Anesthesia </w:t>
            </w:r>
            <w:r>
              <w:rPr>
                <w:lang w:val="en-US"/>
              </w:rPr>
              <w:t>Set Basic latex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 00 302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 xml:space="preserve">Anesthesia </w:t>
            </w:r>
            <w:r>
              <w:rPr>
                <w:lang w:val="en-US"/>
              </w:rPr>
              <w:t>Set Flex latex-free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 00 303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 xml:space="preserve">Anesthesia </w:t>
            </w:r>
            <w:r>
              <w:rPr>
                <w:lang w:val="en-US"/>
              </w:rPr>
              <w:t>Set Flex latex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 00 304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nt Set Coax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 00 315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eatmungsmasken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0" w:type="dxa"/>
            <w:gridSpan w:val="7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u w:val="single"/>
                <w:lang w:val="en-US"/>
              </w:rPr>
              <w:t>Breathing masks reuseable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All-round breathing mask, size 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1 65 732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All-round breathing mask, size 2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1 65 740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All-round breathing mask, size 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1 65 759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Sealing plug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 147 37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ind w:left="14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Foregger breathing mask, size 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659 10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Foregger breathing mask, size 2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660 97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Foregger breathing mask, size 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661 00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Foregger breathing mask, size 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 661 19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ind w:left="14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ind w:left="14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ind w:left="14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Rendell-Baker breathing mask, size 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 227 64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Rendell-Baker breathing mask, size 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 146 31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Rendell-Baker breathing mask, size 2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 146 32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Rendell-Baker breathing mask, size 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 146 33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8" w:type="dxa"/>
            <w:gridSpan w:val="6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u w:val="single"/>
                <w:lang w:val="en-US"/>
              </w:rPr>
              <w:t>Breathing masks disposable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LITESTAR mask, size 1, without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01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LITESTAR mask, size 2, without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02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LITESTAR mask, size 3, without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03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LITESTAR mask, size 4, without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04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LITESTAR mask, size 5, without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05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LITESTAR mask, size 6, without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06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COMFORTSTAR mask, size 1, standard, 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11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COMFORTSTAR mask, size 2, standard, 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12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COMFORTSTAR mask, size 3, standard, 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13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COMFORTSTAR mask, size 4, standard, 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14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COMFORTSTAR mask, size 5, standard, 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15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COMFORTSTAR mask, size 6, standard, 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16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COMFORTSTAR mask, size 1, strawberry odor, 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21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COMFORTSTAR mask, size 2, strawberry odor, 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22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COMFORTSTAR mask, size 3, strawberry odor, 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23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COMFORTSTAR mask, size 4, strawberry odor, 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24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COMFORTSTAR mask, size 1, chewing gum odor </w:t>
              <w:br/>
              <w:t>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31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COMFORTSTAR mask, size 2, chewing gum odor </w:t>
              <w:br/>
              <w:t>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32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COMFORTSTAR mask, size 3, chewing gum odor </w:t>
              <w:br/>
              <w:t>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33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COMFORTSTAR mask, size 4, chewing gum odor </w:t>
              <w:br/>
              <w:t>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34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COMFORTSTAR mask, size 3, spearmint odor 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43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COMFORTSTAR mask, size 4, spearmint odor 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44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COMFORTSTAR mask, size 5, spearmint odor 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45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COMFORTSTAR mask, size 6, spearmint odor with hook 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46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Head strap reusable, silicone, smal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57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Head strap reusable, silicone, lar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58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Head strap disposable, soft cloth, smal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59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Head strap disposable, soft cloth, lar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60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Head strap disposable, soft rubber, smal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61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en-US" w:eastAsia="en-US"/>
              </w:rPr>
            </w:pPr>
            <w:r>
              <w:rPr>
                <w:lang w:val="en-US"/>
              </w:rPr>
              <w:t>Head strap disposable, soft rubber, larg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5 62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Breathing ba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Breathing bag, silicone 0.5 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 66 054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thing bag, silicone 1.5 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 66 127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thing bag, silicone 2.3 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 66 062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thing bag, silicone 3.0 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 66 070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thing bag, latex 0.5 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 65 686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thing bag, latex 1.5 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 65 953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thing bag, latex 2.0 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 65 694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thing bag, latex 2.3 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 65 708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thing bag, latex 3 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 65 716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breathing bags authorized by EN 1820 or ISO 53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Disposable filters and HME/filte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AFESTAR filter 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MP 01 790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ESTAR filter 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P 01 760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ESTAR filter 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P 01 770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WINSTAR filter/HME 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P 01 805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WINSTAR filter/HME 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MP 01 815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Emergency breathing bag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Resuscitator Adult MR-1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 02 881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scitator Child MR-1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 02 321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scitator Baby MR-1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 02 322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 xml:space="preserve">Hook for </w:t>
            </w:r>
            <w:r>
              <w:rPr>
                <w:lang w:val="en-US"/>
              </w:rPr>
              <w:t>Resutato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 26 349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pacing w:val="-3"/>
                <w:lang w:val="pl-PL"/>
              </w:rPr>
            </w:pPr>
            <w:r>
              <w:rPr>
                <w:lang w:val="pl-PL"/>
              </w:rPr>
              <w:t>O</w:t>
            </w:r>
            <w:r>
              <w:rPr>
                <w:spacing w:val="-3"/>
                <w:position w:val="-3"/>
                <w:sz w:val="16"/>
                <w:szCs w:val="16"/>
                <w:lang w:val="pl-PL"/>
              </w:rPr>
              <w:t>2</w:t>
            </w:r>
            <w:r>
              <w:rPr>
                <w:spacing w:val="-3"/>
                <w:position w:val="-3"/>
                <w:lang w:val="pl-PL"/>
              </w:rPr>
              <w:t xml:space="preserve"> demand valve ‘Oxidem 3000’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rPr>
                <w:lang w:val="en-US"/>
              </w:rPr>
              <w:t>2M 86 296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pl-PL" w:eastAsia="en-US"/>
              </w:rPr>
            </w:pPr>
            <w:r>
              <w:rPr>
                <w:u w:val="single"/>
                <w:lang w:val="pl-PL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lang w:val="en-US"/>
              </w:rPr>
              <w:t>All emergency breathing bags authorized by EN 7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Non-rebreathing system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Kuhn instruments IS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M 34 823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nnecting sleeve for Kuhn instrument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M 13 506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nesthetic gas scavenging for Kuhn IS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M 25 838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nesthetic gas scav. hose 1.5 m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G 60 446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nesthetic gas scav. hose 3 m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G 60 447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nesthetic gas scav. hose 5 m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G 60 448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nesthetic filter equipment 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M 21 262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nesthetic filter 633 (set of 5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 24 492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edec Waters Se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/>
              <w:t>M 36 037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gill inhalation system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M 34 824</w:t>
            </w:r>
          </w:p>
        </w:tc>
        <w:tc>
          <w:tcPr>
            <w:tcW w:w="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095"/>
        <w:gridCol w:w="1394"/>
      </w:tblGrid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Ventilation accessorie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mpact breathing system COSY 2.6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5 79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mpact breathing system COSY 2.6 with heating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5 79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dvanced Low-Flow Kit for COSY 2.6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5 89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ntent optional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Water trap for COSY lef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4 91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Water trap for COSY righ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5 62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SY heating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5 89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Reusable microbe filter 654 ST isoclic (set of 5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 33 89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Bacteria filte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4 02 86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CO</w:t>
            </w:r>
            <w:r>
              <w:rPr>
                <w:sz w:val="16"/>
                <w:u w:val="single"/>
                <w:lang w:val="en-US"/>
              </w:rPr>
              <w:t>2</w:t>
            </w:r>
            <w:r>
              <w:rPr>
                <w:u w:val="single"/>
                <w:lang w:val="en-US"/>
              </w:rPr>
              <w:t xml:space="preserve"> absorbe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Drägersorb 800 Plus 5 L containe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X 00 00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rägersorb FREE 5 L containe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X 50 05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/>
              </w:rPr>
              <w:t>Drägersorb CLIC, 1.2 L disposable absorber (</w:t>
            </w:r>
            <w:r>
              <w:rPr>
                <w:lang w:val="en-US"/>
              </w:rPr>
              <w:t>set of 10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X 00 00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/>
              </w:rPr>
              <w:t>Drägersorb CLIC FREE, 1.2 L disposable absorber (</w:t>
            </w:r>
            <w:r>
              <w:rPr>
                <w:lang w:val="en-US"/>
              </w:rPr>
              <w:t>set of 10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X 50 10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dapter for Click absorbe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fr-FR" w:eastAsia="en-US"/>
              </w:rPr>
            </w:pPr>
            <w:r>
              <w:rPr>
                <w:lang w:val="fr-FR"/>
              </w:rPr>
              <w:t>MX 00 01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Click adapter plat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it-IT" w:eastAsia="en-US"/>
              </w:rPr>
            </w:pPr>
            <w:r>
              <w:rPr>
                <w:lang w:val="it-IT"/>
              </w:rPr>
              <w:t>MX 00 01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171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/>
              </w:rPr>
              <w:t>Sensor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120" w:after="120"/>
              <w:ind w:right="171" w:hanging="0"/>
              <w:jc w:val="right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O</w:t>
            </w:r>
            <w:r>
              <w:rPr>
                <w:sz w:val="16"/>
                <w:lang w:val="it-IT"/>
              </w:rPr>
              <w:t>2</w:t>
            </w:r>
            <w:r>
              <w:rPr>
                <w:lang w:val="it-IT"/>
              </w:rPr>
              <w:t xml:space="preserve"> sens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true"/>
              <w:ind w:right="171" w:hanging="0"/>
              <w:jc w:val="right"/>
              <w:rPr/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en-US" w:eastAsia="en-US"/>
              </w:rPr>
              <w:t>68 50 64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sensor housing for COSY lef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true"/>
              <w:ind w:right="171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6 04 70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sensor housing for COSY righ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true"/>
              <w:ind w:right="171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6 06 05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/>
              </w:rPr>
              <w:t>Spirolog sensor (set of 5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true"/>
              <w:ind w:right="171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4 03 73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/>
              </w:rPr>
              <w:t>SpiroLife sens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true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K 01 90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u w:val="single"/>
                <w:lang w:val="en-US"/>
              </w:rPr>
              <w:t>Special accessorie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External fresh-gas outlet (Cosy left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7 40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External fresh-gas outlet (Cosy right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99 90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External fresh-gas outlet AUS/NZ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6 14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ommon gas outlet changeover switch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4 01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dditional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measurement tube IS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4 64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dditional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measurement tube U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4 64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ure gaug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4 65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Infusion ba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7 51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Oval pipe hinged ar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M 34 08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GCX adapter mounting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7 64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arking position for two Vapor units, Dräge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5 83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arking position for two Vapor units, Selectat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99 87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anual breathing holder, adjustabl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8 38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Flexible hinged arm for manual breathing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5 08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et of handle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7 50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helf, rotating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7 51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Baske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7 51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et of GCX rail cover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7 44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ide cover (Cosy left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4 71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ide cover (Cosy right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4 72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ASTrGARD, smal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M 36 04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Addition.</w:t>
            </w:r>
            <w:r>
              <w:rPr>
                <w:lang w:val="fr-FR" w:eastAsia="en-US"/>
              </w:rPr>
              <w:t xml:space="preserve"> </w:t>
            </w:r>
            <w:r>
              <w:rPr>
                <w:lang w:val="fr-FR"/>
              </w:rPr>
              <w:t>RS232 por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6 26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Bottle holde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4 80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eiling holde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G 19 145 *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*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no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for FabiusGS premiu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095"/>
        <w:gridCol w:w="1394"/>
      </w:tblGrid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Monitor arm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Monitor </w:t>
              <w:br/>
              <w:t>(left</w:t>
            </w:r>
            <w:r>
              <w:rPr>
                <w:u w:val="single"/>
                <w:lang w:val="en-US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Universal monitor ar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7 638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GCX adapter mounting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7 64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S power supply mounting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M 15 75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supply mounting for duc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M 15 28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Monitor </w:t>
              <w:br/>
              <w:t>(top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GCX rail (cover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7 513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ro degree support foo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M 15 74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S power supply mounting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M 15 75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supply mounting for duc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M 15 28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Infinity Explorer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it-IT"/>
              </w:rPr>
              <w:t>Omeg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16 inch GCX pivot ar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86 06 245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go Bracke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 06 246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board holder with mouse holde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 06 24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Kappa XL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(left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Universal monitor ar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7 638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X adapter mounting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 17 64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S GCX rai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 06 25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Kappa XL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S 15 44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supply mounting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S 15 93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Kappa XL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(top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X rail (cover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 17 513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° holding foo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M 15 74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RS GCX rai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6 25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Kappa XL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S 15 44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supply mounting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S 15 93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Vamos </w:t>
              <w:br/>
              <w:t>(left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Vamos monitor ar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7 636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Vamos adapter m-ar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M 15 28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Universal monitor ar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7 63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GCX adapter mounting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41 17 642</w:t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it-IT" w:eastAsia="en-US"/>
              </w:rPr>
            </w:pPr>
            <w:r>
              <w:rPr>
                <w:sz w:val="16"/>
                <w:szCs w:val="16"/>
                <w:u w:val="single"/>
                <w:lang w:val="it-IT" w:eastAsia="en-US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it-IT" w:eastAsia="en-US"/>
              </w:rPr>
            </w:pPr>
            <w:r>
              <w:rPr>
                <w:sz w:val="16"/>
                <w:szCs w:val="16"/>
                <w:u w:val="single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SCI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SCIO integration (Cosy left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6 13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tachmen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eerberg arm (Cosy right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 70 778</w:t>
            </w:r>
          </w:p>
        </w:tc>
      </w:tr>
      <w:tr>
        <w:trPr>
          <w:trHeight w:val="252" w:hRule="atLeast"/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Anesthetic gas monitoring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IO Fou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68 71 810</w:t>
            </w:r>
          </w:p>
        </w:tc>
      </w:tr>
      <w:tr>
        <w:trPr>
          <w:trHeight w:val="251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mo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68 70 750</w:t>
            </w:r>
          </w:p>
        </w:tc>
      </w:tr>
      <w:tr>
        <w:trPr>
          <w:trHeight w:val="251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cable 2 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1 473</w:t>
            </w:r>
          </w:p>
        </w:tc>
      </w:tr>
      <w:tr>
        <w:trPr>
          <w:trHeight w:val="251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ple gas return hose se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 32 6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5953"/>
        <w:gridCol w:w="1536"/>
      </w:tblGrid>
      <w:tr>
        <w:trPr>
          <w:trHeight w:val="251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2"/>
            <w:tcBorders/>
          </w:tcPr>
          <w:p>
            <w:pPr>
              <w:pStyle w:val="Normal"/>
              <w:spacing w:before="10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Hemodynamic monitorin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0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sk your Dräger Medical representative for information on combination releases for combining Fabius GS with patient monitoring accessories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2"/>
            <w:tcBorders/>
          </w:tcPr>
          <w:p>
            <w:pPr>
              <w:pStyle w:val="Normal"/>
              <w:spacing w:before="10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Data management system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00" w:after="1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/>
              </w:rPr>
              <w:t>Ask your Dräger Medical representative for information on combination releases for combining Fabius GS with patient monitoring accessories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7513"/>
      </w:tblGrid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**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Attention: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For the US version, there are other numbers for the disposable hose sets!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****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Not avialable in every country; products are PLP but historically grown, </w:t>
              <w:br/>
              <w:t xml:space="preserve"> compatibility test with device existing only partially.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***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ot in every country avialable; CE 10/06; FDA 01/07, ROW 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raegerAkzidenz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DOC_ID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8604722</w:t>
          </w:r>
          <w:r>
            <w:rPr>
              <w:b/>
              <w:bCs/>
            </w:rPr>
            <w:fldChar w:fldCharType="end"/>
          </w:r>
          <w:r>
            <w:rPr>
              <w:rFonts w:eastAsia="Arial"/>
              <w:b/>
              <w:bCs/>
            </w:rPr>
            <w:t xml:space="preserve"> </w:t>
          </w:r>
          <w:r>
            <w:rPr>
              <w:b/>
              <w:bCs/>
            </w:rPr>
            <w:t xml:space="preserve">-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DOC_VERS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>, en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STAT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RELEASED</w:t>
          </w:r>
          <w:r>
            <w:rPr>
              <w:b/>
              <w:bCs/>
            </w:rPr>
            <w:fldChar w:fldCharType="end"/>
          </w:r>
        </w:p>
      </w:tc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ind w:right="170" w:hanging="0"/>
            <w:jc w:val="right"/>
            <w:rPr/>
          </w:pPr>
          <w:r>
            <w:rPr>
              <w:lang w:val="en-US" w:eastAsia="en-US"/>
            </w:rPr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0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0</w:t>
          </w:r>
          <w:r>
            <w:rPr>
              <w:lang w:val="en-US" w:eastAsia="en-US"/>
            </w:rPr>
            <w:fldChar w:fldCharType="end"/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logo"/>
    <w:bookmarkEnd w:id="0"/>
    <w:r>
      <w:rPr/>
      <w:drawing>
        <wp:inline distT="0" distB="0" distL="0" distR="0">
          <wp:extent cx="2578100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5761355</wp:posOffset>
              </wp:positionH>
              <wp:positionV relativeFrom="page">
                <wp:posOffset>360680</wp:posOffset>
              </wp:positionV>
              <wp:extent cx="1595120" cy="1000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pt;height:78.8pt;mso-wrap-distance-left:7.1pt;mso-wrap-distance-right:7.1pt;mso-wrap-distance-top:0pt;mso-wrap-distance-bottom:0pt;margin-top:28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180975</wp:posOffset>
              </wp:positionH>
              <wp:positionV relativeFrom="page">
                <wp:align>center</wp:align>
              </wp:positionV>
              <wp:extent cx="368300" cy="1330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DraegerAkzidenz;Trebuchet MS" w:hAnsi="DraegerAkzidenz;Trebuchet MS" w:cs="Times New Roman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DraegerAkzidenz;Trebuchet MS" w:hAnsi="DraegerAkzidenz;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100"/>
                            <w:jc w:val="center"/>
                            <w:rPr>
                              <w:rFonts w:ascii="DraegerAkzidenz;Trebuchet MS" w:hAnsi="DraegerAkzidenz;Trebuchet MS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DraegerAkzidenz;Trebuchet MS" w:hAnsi="DraegerAkzidenz;Trebuchet MS"/>
                              <w:sz w:val="10"/>
                              <w:szCs w:val="10"/>
                              <w:lang w:val="en-US" w:eastAsia="en-US"/>
                            </w:rPr>
                            <w:t>Schutz nach DIN 34 beansprucht.</w:t>
                          </w:r>
                        </w:p>
                        <w:p>
                          <w:pPr>
                            <w:pStyle w:val="TextBody"/>
                            <w:shd w:fill="FFFFFF" w:val="clear"/>
                            <w:spacing w:lineRule="exact" w:line="100"/>
                            <w:rPr>
                              <w:rFonts w:ascii="DraegerAkzidenz;Trebuchet MS" w:hAnsi="DraegerAkzidenz;Trebuchet MS" w:cs="Times New Roman"/>
                              <w:lang w:val="en-GB"/>
                            </w:rPr>
                          </w:pPr>
                          <w:r>
                            <w:rPr>
                              <w:rFonts w:cs="Times New Roman" w:ascii="DraegerAkzidenz;Trebuchet MS" w:hAnsi="DraegerAkzidenz;Trebuchet MS"/>
                              <w:lang w:val="en-GB" w:eastAsia="en-US"/>
                            </w:rPr>
                            <w:t>Use of this document / contents is forbidden without express authority.</w:t>
                          </w:r>
                          <w:r>
                            <w:rPr>
                              <w:rFonts w:cs="Times New Roman" w:ascii="DraegerAkzidenz;Trebuchet MS" w:hAnsi="DraegerAkzidenz;Trebuchet MS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DraegerAkzidenz;Trebuchet MS" w:hAnsi="DraegerAkzidenz;Trebuchet MS"/>
                              <w:lang w:val="en-GB" w:eastAsia="en-US"/>
                            </w:rPr>
                            <w:t>All rights reserved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100"/>
                            <w:jc w:val="center"/>
                            <w:rPr>
                              <w:rFonts w:ascii="DraegerAkzidenz;Trebuchet MS" w:hAnsi="DraegerAkzidenz;Trebuchet MS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DraegerAkzidenz;Trebuchet MS" w:hAnsi="DraegerAkzidenz;Trebuchet MS"/>
                              <w:sz w:val="10"/>
                              <w:szCs w:val="10"/>
                              <w:lang w:val="en-GB"/>
                            </w:rPr>
                            <w:t xml:space="preserve">Dräger Medical AG &amp; Co. </w:t>
                          </w:r>
                          <w:r>
                            <w:rPr>
                              <w:rFonts w:cs="Times New Roman" w:ascii="DraegerAkzidenz;Trebuchet MS" w:hAnsi="DraegerAkzidenz;Trebuchet MS"/>
                              <w:sz w:val="10"/>
                              <w:szCs w:val="10"/>
                              <w:lang w:val="en-US" w:eastAsia="en-US"/>
                            </w:rPr>
                            <w:t>KGaA, D-23542 Lübe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04.75pt;mso-wrap-distance-left:7.1pt;mso-wrap-distance-right:7.1pt;mso-wrap-distance-top:0pt;mso-wrap-distance-bottom:0pt;margin-top:368.6pt;mso-position-vertical:center;mso-position-vertical-relative:page;margin-left: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DraegerAkzidenz;Trebuchet MS" w:hAnsi="DraegerAkzidenz;Trebuchet MS" w:cs="Times New Roman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Times New Roman" w:ascii="DraegerAkzidenz;Trebuchet MS" w:hAnsi="DraegerAkzidenz;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100"/>
                      <w:jc w:val="center"/>
                      <w:rPr>
                        <w:rFonts w:ascii="DraegerAkzidenz;Trebuchet MS" w:hAnsi="DraegerAkzidenz;Trebuchet MS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DraegerAkzidenz;Trebuchet MS" w:hAnsi="DraegerAkzidenz;Trebuchet MS"/>
                        <w:sz w:val="10"/>
                        <w:szCs w:val="10"/>
                        <w:lang w:val="en-US" w:eastAsia="en-US"/>
                      </w:rPr>
                      <w:t>Schutz nach DIN 34 beansprucht.</w:t>
                    </w:r>
                  </w:p>
                  <w:p>
                    <w:pPr>
                      <w:pStyle w:val="TextBody"/>
                      <w:shd w:fill="FFFFFF" w:val="clear"/>
                      <w:spacing w:lineRule="exact" w:line="100"/>
                      <w:rPr>
                        <w:rFonts w:ascii="DraegerAkzidenz;Trebuchet MS" w:hAnsi="DraegerAkzidenz;Trebuchet MS" w:cs="Times New Roman"/>
                        <w:lang w:val="en-GB"/>
                      </w:rPr>
                    </w:pPr>
                    <w:r>
                      <w:rPr>
                        <w:rFonts w:cs="Times New Roman" w:ascii="DraegerAkzidenz;Trebuchet MS" w:hAnsi="DraegerAkzidenz;Trebuchet MS"/>
                        <w:lang w:val="en-GB" w:eastAsia="en-US"/>
                      </w:rPr>
                      <w:t>Use of this document / contents is forbidden without express authority.</w:t>
                    </w:r>
                    <w:r>
                      <w:rPr>
                        <w:rFonts w:cs="Times New Roman" w:ascii="DraegerAkzidenz;Trebuchet MS" w:hAnsi="DraegerAkzidenz;Trebuchet MS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DraegerAkzidenz;Trebuchet MS" w:hAnsi="DraegerAkzidenz;Trebuchet MS"/>
                        <w:lang w:val="en-GB" w:eastAsia="en-US"/>
                      </w:rPr>
                      <w:t>All rights reserved.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100"/>
                      <w:jc w:val="center"/>
                      <w:rPr>
                        <w:rFonts w:ascii="DraegerAkzidenz;Trebuchet MS" w:hAnsi="DraegerAkzidenz;Trebuchet MS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DraegerAkzidenz;Trebuchet MS" w:hAnsi="DraegerAkzidenz;Trebuchet MS"/>
                        <w:sz w:val="10"/>
                        <w:szCs w:val="10"/>
                        <w:lang w:val="en-GB"/>
                      </w:rPr>
                      <w:t xml:space="preserve">Dräger Medical AG &amp; Co. </w:t>
                    </w:r>
                    <w:r>
                      <w:rPr>
                        <w:rFonts w:cs="Times New Roman" w:ascii="DraegerAkzidenz;Trebuchet MS" w:hAnsi="DraegerAkzidenz;Trebuchet MS"/>
                        <w:sz w:val="10"/>
                        <w:szCs w:val="10"/>
                        <w:lang w:val="en-US" w:eastAsia="en-US"/>
                      </w:rPr>
                      <w:t>KGaA, D-23542 Lübec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0" w:leader="none"/>
        <w:tab w:val="left" w:pos="6804" w:leader="none"/>
      </w:tabs>
      <w:spacing w:before="240" w:after="1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tabs>
        <w:tab w:val="clear" w:pos="709"/>
      </w:tabs>
      <w:spacing w:before="240" w:after="1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tabs>
        <w:tab w:val="clear" w:pos="709"/>
      </w:tabs>
      <w:spacing w:before="240" w:after="1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tabs>
        <w:tab w:val="clear" w:pos="709"/>
      </w:tabs>
      <w:spacing w:before="20" w:after="20"/>
      <w:outlineLvl w:val="4"/>
    </w:pPr>
    <w:rPr>
      <w:b/>
      <w:bCs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tabs>
        <w:tab w:val="clear" w:pos="709"/>
      </w:tabs>
      <w:spacing w:before="20" w:after="2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tabs>
        <w:tab w:val="clear" w:pos="709"/>
      </w:tabs>
      <w:spacing w:before="20" w:after="20"/>
      <w:outlineLvl w:val="6"/>
    </w:pPr>
    <w:rPr>
      <w:i/>
      <w:iCs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tabs>
        <w:tab w:val="clear" w:pos="709"/>
      </w:tabs>
      <w:spacing w:before="20" w:after="20"/>
      <w:outlineLvl w:val="7"/>
    </w:pPr>
    <w:rPr>
      <w:i/>
      <w:iCs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tabs>
        <w:tab w:val="clear" w:pos="709"/>
      </w:tabs>
      <w:spacing w:before="20" w:after="20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spacing w:before="20" w:after="2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20" w:after="12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8:00Z</dcterms:created>
  <dc:creator>de1005</dc:creator>
  <dc:description/>
  <cp:keywords/>
  <dc:language>en-US</dc:language>
  <cp:lastModifiedBy>Dr. A. Djadjurko</cp:lastModifiedBy>
  <cp:lastPrinted>2005-06-15T07:53:00Z</cp:lastPrinted>
  <dcterms:modified xsi:type="dcterms:W3CDTF">2007-01-19T08:18:00Z</dcterms:modified>
  <cp:revision>2</cp:revision>
  <dc:subject/>
  <dc:title>Umrüst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_DATE">
    <vt:lpwstr>13.05.2006</vt:lpwstr>
  </property>
  <property fmtid="{D5CDD505-2E9C-101B-9397-08002B2CF9AE}" pid="3" name="APPR_NAME">
    <vt:lpwstr>Rochel</vt:lpwstr>
  </property>
  <property fmtid="{D5CDD505-2E9C-101B-9397-08002B2CF9AE}" pid="4" name="CONTR">
    <vt:lpwstr>n</vt:lpwstr>
  </property>
  <property fmtid="{D5CDD505-2E9C-101B-9397-08002B2CF9AE}" pid="5" name="CRE_DATE">
    <vt:lpwstr>13.05.2006</vt:lpwstr>
  </property>
  <property fmtid="{D5CDD505-2E9C-101B-9397-08002B2CF9AE}" pid="6" name="CRE_NAME">
    <vt:lpwstr>Folchnandt</vt:lpwstr>
  </property>
  <property fmtid="{D5CDD505-2E9C-101B-9397-08002B2CF9AE}" pid="7" name="DF_JAHR">
    <vt:lpwstr>2006</vt:lpwstr>
  </property>
  <property fmtid="{D5CDD505-2E9C-101B-9397-08002B2CF9AE}" pid="8" name="DF_KA">
    <vt:lpwstr>MT</vt:lpwstr>
  </property>
  <property fmtid="{D5CDD505-2E9C-101B-9397-08002B2CF9AE}" pid="9" name="DF_NR">
    <vt:lpwstr>462</vt:lpwstr>
  </property>
  <property fmtid="{D5CDD505-2E9C-101B-9397-08002B2CF9AE}" pid="10" name="DOC_ID">
    <vt:lpwstr>8604722</vt:lpwstr>
  </property>
  <property fmtid="{D5CDD505-2E9C-101B-9397-08002B2CF9AE}" pid="11" name="DOC_LNG">
    <vt:lpwstr>de</vt:lpwstr>
  </property>
  <property fmtid="{D5CDD505-2E9C-101B-9397-08002B2CF9AE}" pid="12" name="DOC_NAME">
    <vt:lpwstr>Zubehörliste Fabius GS de</vt:lpwstr>
  </property>
  <property fmtid="{D5CDD505-2E9C-101B-9397-08002B2CF9AE}" pid="13" name="DOC_NAME2">
    <vt:lpwstr>accessory list Fabius GS de</vt:lpwstr>
  </property>
  <property fmtid="{D5CDD505-2E9C-101B-9397-08002B2CF9AE}" pid="14" name="DOC_VERS">
    <vt:lpwstr>06</vt:lpwstr>
  </property>
  <property fmtid="{D5CDD505-2E9C-101B-9397-08002B2CF9AE}" pid="15" name="FIL_DPT">
    <vt:lpwstr>643</vt:lpwstr>
  </property>
  <property fmtid="{D5CDD505-2E9C-101B-9397-08002B2CF9AE}" pid="16" name="OCC">
    <vt:lpwstr>0X</vt:lpwstr>
  </property>
  <property fmtid="{D5CDD505-2E9C-101B-9397-08002B2CF9AE}" pid="17" name="REPL_FOR">
    <vt:lpwstr>8604722_05</vt:lpwstr>
  </property>
  <property fmtid="{D5CDD505-2E9C-101B-9397-08002B2CF9AE}" pid="18" name="RESP_DPT">
    <vt:lpwstr>3045</vt:lpwstr>
  </property>
  <property fmtid="{D5CDD505-2E9C-101B-9397-08002B2CF9AE}" pid="19" name="REV_TXT1">
    <vt:lpwstr>Inhalt überarbeitet [content revised].</vt:lpwstr>
  </property>
  <property fmtid="{D5CDD505-2E9C-101B-9397-08002B2CF9AE}" pid="20" name="REV_TXT2">
    <vt:lpwstr> </vt:lpwstr>
  </property>
  <property fmtid="{D5CDD505-2E9C-101B-9397-08002B2CF9AE}" pid="21" name="REV_TXT3">
    <vt:lpwstr> </vt:lpwstr>
  </property>
  <property fmtid="{D5CDD505-2E9C-101B-9397-08002B2CF9AE}" pid="22" name="SC_M">
    <vt:lpwstr>0</vt:lpwstr>
  </property>
  <property fmtid="{D5CDD505-2E9C-101B-9397-08002B2CF9AE}" pid="23" name="SC_S">
    <vt:lpwstr>0</vt:lpwstr>
  </property>
  <property fmtid="{D5CDD505-2E9C-101B-9397-08002B2CF9AE}" pid="24" name="STAT">
    <vt:lpwstr>RELEASED</vt:lpwstr>
  </property>
</Properties>
</file>