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</w:r>
    </w:p>
    <w:p>
      <w:pPr>
        <w:pStyle w:val="Heading"/>
        <w:widowControl/>
        <w:spacing w:lineRule="auto" w:line="360"/>
        <w:rPr/>
      </w:pPr>
      <w:r>
        <w:rPr/>
        <w:t>List of Accessories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abius MRI 8607300</w:t>
      </w:r>
    </w:p>
    <w:p>
      <w:pPr>
        <w:pStyle w:val="Normal"/>
        <w:spacing w:lineRule="auto" w:line="360"/>
        <w:jc w:val="center"/>
        <w:rPr/>
      </w:pPr>
      <w:r>
        <w:rPr/>
        <w:t>-English-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276"/>
      </w:tblGrid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pacing w:before="120" w:after="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>Devic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abius MRI – Floor Vers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6 07 30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pacing w:before="120" w:after="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>Basic uni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pacing w:before="120" w:after="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>either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en-GB"/>
              </w:rPr>
              <w:t>Basic unit US with 2 gas pin index (O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24"/>
                <w:lang w:val="en-GB"/>
              </w:rPr>
              <w:t>, N</w:t>
            </w:r>
            <w:r>
              <w:rPr>
                <w:sz w:val="16"/>
                <w:lang w:val="en-GB"/>
              </w:rPr>
              <w:t>2</w:t>
            </w:r>
            <w:r>
              <w:rPr>
                <w:sz w:val="24"/>
                <w:lang w:val="en-GB"/>
              </w:rPr>
              <w:t>O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6 07 22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pacing w:before="120" w:after="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>or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en-GB"/>
              </w:rPr>
              <w:t>Basic unit US with 3 gas pin index (O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24"/>
                <w:lang w:val="en-GB"/>
              </w:rPr>
              <w:t>, N</w:t>
            </w:r>
            <w:r>
              <w:rPr>
                <w:sz w:val="16"/>
                <w:lang w:val="en-GB"/>
              </w:rPr>
              <w:t>2</w:t>
            </w:r>
            <w:r>
              <w:rPr>
                <w:sz w:val="24"/>
                <w:lang w:val="en-GB"/>
              </w:rPr>
              <w:t>O, AI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6 07 21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pacing w:before="120" w:after="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>or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sic unit ISO, CE mark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6 07 22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pacing w:before="120" w:after="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>or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Basic unit ISO, CE marked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en-GB"/>
              </w:rPr>
              <w:t>with 3 gas pin index (O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24"/>
                <w:lang w:val="en-GB"/>
              </w:rPr>
              <w:t>, N</w:t>
            </w:r>
            <w:r>
              <w:rPr>
                <w:sz w:val="16"/>
                <w:lang w:val="en-GB"/>
              </w:rPr>
              <w:t>2</w:t>
            </w:r>
            <w:r>
              <w:rPr>
                <w:sz w:val="24"/>
                <w:lang w:val="en-GB"/>
              </w:rPr>
              <w:t>O, AI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6 07 21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345"/>
      </w:tblGrid>
      <w:tr>
        <w:trPr>
          <w:cantSplit w:val="true"/>
        </w:trPr>
        <w:tc>
          <w:tcPr>
            <w:tcW w:w="9071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>Accessories necessary for clinical operation as per IEC 60601-2-13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n-GB"/>
              </w:rPr>
            </w:pPr>
            <w:r>
              <w:rPr/>
              <w:t xml:space="preserve">Optimal functionality and performance can only be guaranteed if original Dräger accessories are used. </w:t>
            </w:r>
            <w:r>
              <w:rPr>
                <w:lang w:val="en-GB"/>
              </w:rPr>
              <w:t xml:space="preserve">The operator accepts liability responsibility for any use of </w:t>
            </w:r>
            <w:r>
              <w:rPr>
                <w:rFonts w:cs="Arial"/>
                <w:szCs w:val="24"/>
                <w:lang w:val="en-GB"/>
              </w:rPr>
              <w:t xml:space="preserve">unlisted accessories; such accessories must be tested for correct functionality </w:t>
            </w:r>
            <w:r>
              <w:rPr>
                <w:rFonts w:cs="Arial"/>
                <w:sz w:val="24"/>
                <w:szCs w:val="24"/>
                <w:lang w:val="en-GB"/>
              </w:rPr>
              <w:t>before use.</w:t>
            </w:r>
          </w:p>
        </w:tc>
      </w:tr>
      <w:tr>
        <w:trPr>
          <w:cantSplit w:val="true"/>
        </w:trPr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Arial"/>
                <w:bCs/>
                <w:sz w:val="24"/>
                <w:szCs w:val="24"/>
                <w:u w:val="single"/>
                <w:lang w:val="en-GB"/>
              </w:rPr>
              <w:t>Accessories necessary for clinical operation: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Optimal functionality and performance can only be guaranteed if original Dräger accessories are used. The operator accepts liability responsibility for any use of unlisted accessories; such accessories must be tested for correct functionality before use.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4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>Connecting hoses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l Dräger connecting hoses of design, colour coding and connection threading according to individual legal regulations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6 01 697</w:t>
            </w:r>
          </w:p>
        </w:tc>
      </w:tr>
      <w:tr>
        <w:trPr>
          <w:trHeight w:val="1182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f supply pressure is above 5 bar, gas supply hoses of up to 10 m long may be used, if the inner diameter is at least 6.3 mm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O</w:t>
            </w:r>
            <w:r>
              <w:rPr>
                <w:rFonts w:cs="Arial"/>
                <w:sz w:val="16"/>
                <w:szCs w:val="16"/>
                <w:lang w:val="en-GB"/>
              </w:rPr>
              <w:t>2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 Adapter    NIST/NF-coupling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>M 35 336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  <w:lang w:val="en-GB"/>
              </w:rPr>
            </w:pPr>
            <w:r>
              <w:rPr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4"/>
                <w:szCs w:val="24"/>
                <w:lang w:val="pt-BR"/>
              </w:rPr>
              <w:t>N</w:t>
            </w:r>
            <w:r>
              <w:rPr>
                <w:rFonts w:cs="Arial"/>
                <w:sz w:val="16"/>
                <w:szCs w:val="16"/>
                <w:lang w:val="pt-BR"/>
              </w:rPr>
              <w:t>2</w:t>
            </w:r>
            <w:r>
              <w:rPr>
                <w:rFonts w:cs="Arial"/>
                <w:sz w:val="24"/>
                <w:szCs w:val="24"/>
                <w:lang w:val="pt-BR"/>
              </w:rPr>
              <w:t>O Adapter NIST/NF-coupling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</w:rPr>
              <w:t>M 35 33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  <w:lang w:val="pt-BR"/>
              </w:rPr>
            </w:pPr>
            <w:r>
              <w:rPr>
                <w:sz w:val="24"/>
                <w:szCs w:val="24"/>
                <w:u w:val="single"/>
                <w:lang w:val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IR Adapter  NIST/NF-coupling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>M 35 33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  <w:lang w:val="en-GB"/>
              </w:rPr>
            </w:pPr>
            <w:r>
              <w:rPr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345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4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>Power supply cab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Only those power cables delivered with the basic unit are authorized for use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345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4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>Potential equalisation cabl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ble, 0.8 m long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3 01 34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ble, 3.2 m long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3 01 349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ble, 6    m long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 27 76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345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>Ventilation and  Accessories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pact Breathing System COSY 2.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6 05 79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se asm-PEEP/ Pmax-APL, left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6 04 87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se asm-PEEP/ Pmax-APL, right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6 04 874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uffler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6 05 87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Reusable microbe filter 654 ST isoclic </w:t>
              <w:br/>
              <w:t>(set of 5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7 33 89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t U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cteria filter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4 02 66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ixed Breathing Bag Extension Arm kit for COSY 2.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1 18 38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isture Reduction kit for COSY, left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6 04 919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isture Reduction kit for COSY, right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6 05 627</w:t>
            </w:r>
          </w:p>
        </w:tc>
      </w:tr>
      <w:tr>
        <w:trPr>
          <w:trHeight w:val="342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ater trap for breathing hose adult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4 04 985</w:t>
            </w:r>
          </w:p>
        </w:tc>
      </w:tr>
      <w:tr>
        <w:trPr>
          <w:trHeight w:val="306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ater trap for breathing hose infant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4 09 62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se ventilator 110 cm, 3.6 ft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6 04 31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se ventilator 150 cm, 4.9 ft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6 04 2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345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>Accessories for integrated ventilation monitoring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ind w:right="-74" w:hanging="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O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24"/>
                <w:lang w:val="en-GB"/>
              </w:rPr>
              <w:t xml:space="preserve"> sensor (housing + cable) left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6 04 70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O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24"/>
                <w:lang w:val="en-GB"/>
              </w:rPr>
              <w:t xml:space="preserve"> sensor (housing + cable) right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6 06 05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O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24"/>
                <w:lang w:val="en-GB"/>
              </w:rPr>
              <w:t xml:space="preserve"> sensor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8 50 64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pirolog sensor (set of five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4 03 73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piroLife sensor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K 01 90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345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4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>Special accessories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u w:val="single"/>
                <w:lang w:val="en-GB"/>
              </w:rPr>
            </w:pPr>
            <w:r>
              <w:rPr>
                <w:vanish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vanish/>
                <w:sz w:val="24"/>
                <w:szCs w:val="24"/>
                <w:lang w:val="en-GB"/>
              </w:rPr>
            </w:pPr>
            <w:r>
              <w:rPr>
                <w:vanish/>
                <w:sz w:val="24"/>
                <w:szCs w:val="24"/>
                <w:lang w:val="en-GB"/>
              </w:rPr>
              <w:t xml:space="preserve">External fresh-gas outlet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vanish/>
                <w:sz w:val="24"/>
                <w:szCs w:val="24"/>
                <w:lang w:val="en-GB"/>
              </w:rPr>
            </w:pPr>
            <w:r>
              <w:rPr>
                <w:vanish/>
                <w:sz w:val="24"/>
                <w:szCs w:val="24"/>
                <w:lang w:val="en-GB"/>
              </w:rPr>
              <w:t>41 18 42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u w:val="single"/>
                <w:lang w:val="en-GB"/>
              </w:rPr>
            </w:pPr>
            <w:r>
              <w:rPr>
                <w:vanish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vanish/>
                <w:sz w:val="24"/>
                <w:szCs w:val="24"/>
                <w:lang w:val="en-GB"/>
              </w:rPr>
            </w:pPr>
            <w:r>
              <w:rPr>
                <w:vanish/>
                <w:sz w:val="24"/>
                <w:szCs w:val="24"/>
                <w:lang w:val="en-GB"/>
              </w:rPr>
              <w:t>Common gas outlet changeover switch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vanish/>
                <w:sz w:val="24"/>
                <w:szCs w:val="24"/>
                <w:lang w:val="en-GB"/>
              </w:rPr>
            </w:pPr>
            <w:r>
              <w:rPr>
                <w:vanish/>
                <w:sz w:val="24"/>
                <w:szCs w:val="24"/>
                <w:lang w:val="en-GB"/>
              </w:rPr>
              <w:t>86 04 01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u w:val="single"/>
                <w:lang w:val="en-GB"/>
              </w:rPr>
            </w:pPr>
            <w:r>
              <w:rPr>
                <w:vanish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CX 8 inch Cosy arm, MR conditiona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  <w:t>86 xx xxx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highlight w:val="yellow"/>
                <w:u w:val="single"/>
                <w:lang w:val="en-GB"/>
              </w:rPr>
            </w:pPr>
            <w:r>
              <w:rPr>
                <w:sz w:val="24"/>
                <w:highlight w:val="yellow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CX 8 inch Cosy arm /w gauge hole, MR conditiona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4"/>
                <w:highlight w:val="yellow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  <w:t>86 xx xxx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highlight w:val="yellow"/>
                <w:u w:val="single"/>
                <w:lang w:val="en-GB"/>
              </w:rPr>
            </w:pPr>
            <w:r>
              <w:rPr>
                <w:sz w:val="24"/>
                <w:highlight w:val="yellow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it cover GCX channe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1 17 44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Additional O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24"/>
                <w:lang w:val="en-GB"/>
              </w:rPr>
              <w:t xml:space="preserve"> flow tube ISO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6 04 649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Additional O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24"/>
                <w:lang w:val="en-GB"/>
              </w:rPr>
              <w:t xml:space="preserve"> flow tube US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6 04 64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tient airway gaug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6 07 383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t of handles (2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highlight w:val="yellow"/>
                <w:lang w:val="en-GB"/>
              </w:rPr>
              <w:t>86 xx xxx</w:t>
            </w:r>
          </w:p>
        </w:tc>
      </w:tr>
      <w:tr>
        <w:trPr>
          <w:trHeight w:val="228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STrGARD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 36 05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ver head COSY complet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6 07 111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345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Anesthetic agent vaporizers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4"/>
                <w:u w:val="single"/>
              </w:rPr>
            </w:pPr>
            <w:r>
              <w:rPr>
                <w:rFonts w:cs="Arial"/>
                <w:sz w:val="20"/>
                <w:szCs w:val="24"/>
                <w:u w:val="single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u w:val="single"/>
                <w:lang w:val="en-GB"/>
              </w:rPr>
            </w:pPr>
            <w:r>
              <w:rPr>
                <w:rFonts w:cs="Arial"/>
                <w:sz w:val="24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u w:val="single"/>
                <w:lang w:val="en-GB"/>
              </w:rPr>
            </w:pPr>
            <w:r>
              <w:rPr>
                <w:rFonts w:cs="Arial"/>
                <w:sz w:val="24"/>
                <w:szCs w:val="24"/>
                <w:u w:val="single"/>
                <w:lang w:val="en-GB"/>
              </w:rPr>
              <w:t>Connection systems for anesthetic agent vaporizers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u w:val="single"/>
                <w:lang w:val="en-GB"/>
              </w:rPr>
            </w:pPr>
            <w:r>
              <w:rPr>
                <w:rFonts w:cs="Arial"/>
                <w:sz w:val="24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rPr>
                <w:sz w:val="24"/>
                <w:lang w:val="en-GB"/>
              </w:rPr>
            </w:pPr>
            <w:r>
              <w:rPr>
                <w:rFonts w:eastAsia="Arial" w:cs="Arial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win connection Dräger (Interlock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>M 34 333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win connection Auto Exclusion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>86 05 49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äger vaporizers with Dräger connection system for the anesthetic agents Halothane, Enflurane, Isoflurane, Sevofluran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aporizer “Vapor 2000”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M 35 054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sofluran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dstrike/>
                <w:sz w:val="24"/>
                <w:szCs w:val="24"/>
                <w:lang w:val="en-GB"/>
              </w:rPr>
            </w:pPr>
            <w:r>
              <w:rPr>
                <w:dstrike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dstrike/>
                <w:sz w:val="24"/>
                <w:szCs w:val="24"/>
                <w:u w:val="single"/>
                <w:lang w:val="en-GB"/>
              </w:rPr>
            </w:pPr>
            <w:r>
              <w:rPr>
                <w:dstrike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vofluran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dstrike/>
                <w:sz w:val="24"/>
                <w:szCs w:val="24"/>
                <w:lang w:val="en-GB"/>
              </w:rPr>
            </w:pPr>
            <w:r>
              <w:rPr>
                <w:dstrike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dstrike/>
                <w:sz w:val="24"/>
                <w:szCs w:val="24"/>
                <w:u w:val="single"/>
                <w:lang w:val="en-GB"/>
              </w:rPr>
            </w:pPr>
            <w:r>
              <w:rPr>
                <w:dstrike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nfluran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dstrike/>
                <w:sz w:val="24"/>
                <w:szCs w:val="24"/>
                <w:lang w:val="en-GB"/>
              </w:rPr>
            </w:pPr>
            <w:r>
              <w:rPr>
                <w:dstrike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dstrike/>
                <w:sz w:val="24"/>
                <w:szCs w:val="24"/>
                <w:u w:val="single"/>
                <w:lang w:val="en-GB"/>
              </w:rPr>
            </w:pPr>
            <w:r>
              <w:rPr>
                <w:dstrike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alothan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dstrike/>
                <w:sz w:val="24"/>
                <w:szCs w:val="24"/>
                <w:lang w:val="en-GB"/>
              </w:rPr>
            </w:pPr>
            <w:r>
              <w:rPr>
                <w:dstrike/>
                <w:sz w:val="24"/>
                <w:szCs w:val="24"/>
                <w:lang w:val="en-GB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dstrike/>
                <w:sz w:val="24"/>
                <w:szCs w:val="24"/>
                <w:u w:val="single"/>
                <w:lang w:val="en-GB"/>
              </w:rPr>
            </w:pPr>
            <w:r>
              <w:rPr>
                <w:dstrike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apor adaptor  “Auto Exclusion”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6 05 669</w:t>
            </w:r>
          </w:p>
        </w:tc>
      </w:tr>
      <w:tr>
        <w:trPr>
          <w:trHeight w:val="629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GB"/>
              </w:rPr>
            </w:pPr>
            <w:r>
              <w:rPr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trike/>
                <w:sz w:val="24"/>
                <w:lang w:val="en-GB"/>
              </w:rPr>
            </w:pPr>
            <w:r>
              <w:rPr>
                <w:sz w:val="24"/>
                <w:lang w:val="en-GB"/>
              </w:rPr>
              <w:t>Vapor 2000 accessories as listed in the respective accessories list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trike/>
                <w:sz w:val="24"/>
                <w:lang w:val="en-GB"/>
              </w:rPr>
            </w:pPr>
            <w:r>
              <w:rPr>
                <w:strike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>Filling adapter Vapor 20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illing adapter "H"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jc w:val="right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M 35 32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Textkrper2"/>
              <w:widowControl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illing adapter "E"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jc w:val="right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M 35 32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illing adapter "I"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jc w:val="right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M 35 323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illing adapter "S"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jc w:val="right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M 35 322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ainage set Quick-Fil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jc w:val="right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M 34 206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esthetic agent vaporizers with Dräger compatible connection systems manufactured or sold by other companies are not authorised for use with Fabius MRI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5954"/>
        <w:gridCol w:w="1345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4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>Anesthetic gas scavenging system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nesthesia gas scavenging system (AGS) </w:t>
              <w:br/>
              <w:t>as per EN 740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perating range of suction: 30–50 L/min</w:t>
            </w:r>
          </w:p>
        </w:tc>
        <w:tc>
          <w:tcPr>
            <w:tcW w:w="1345" w:type="dxa"/>
            <w:tcBorders/>
          </w:tcPr>
          <w:p>
            <w:pPr>
              <w:pStyle w:val="Normal"/>
              <w:ind w:right="54" w:hanging="0"/>
              <w:jc w:val="right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M 33 300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GS Scavenger kit w/ ADJ Valv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ind w:right="54" w:hanging="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6 05 453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US + CA only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trol valve DISS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ind w:right="54" w:hanging="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F 00 539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US only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ssive Scavenger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ind w:right="54" w:hanging="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6 05 433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CX holder for AGS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ind w:right="54" w:hanging="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1 17 515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e adapter 30 mm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ind w:right="54" w:hanging="0"/>
              <w:jc w:val="right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M 29 430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AGS transfer hose </w:t>
            </w:r>
            <w:r>
              <w:rPr>
                <w:sz w:val="24"/>
                <w:lang w:val="it-IT"/>
              </w:rPr>
              <w:t>1 m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ind w:right="54" w:hanging="0"/>
              <w:jc w:val="right"/>
              <w:rPr/>
            </w:pPr>
            <w:r>
              <w:rPr>
                <w:rFonts w:eastAsia="Arial"/>
                <w:sz w:val="24"/>
                <w:lang w:val="it-IT"/>
              </w:rPr>
              <w:t xml:space="preserve"> </w:t>
            </w:r>
            <w:r>
              <w:rPr>
                <w:sz w:val="24"/>
                <w:lang w:val="en-GB"/>
              </w:rPr>
              <w:t>M 33 925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GS transfer hose 1.5 m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ind w:right="54" w:hanging="0"/>
              <w:jc w:val="right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M 33 296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GS suction hose 1.5 m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ind w:right="54" w:hanging="0"/>
              <w:jc w:val="right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M 33 297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GS suction hose 3 m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ind w:right="54" w:hanging="0"/>
              <w:jc w:val="right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M 33 298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GS suction hose 5 m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ind w:right="54" w:hanging="0"/>
              <w:jc w:val="right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M 33 299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nesthetic exhaust plug, 45° </w:t>
              <w:br/>
              <w:t>(for Dräger supply units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ind w:right="54" w:hanging="0"/>
              <w:jc w:val="right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G 60 440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NA probe, straight, new </w:t>
              <w:br/>
              <w:t>(for Dräger piped medical gas supply systems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ind w:right="54" w:hanging="0"/>
              <w:jc w:val="right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G 60 580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NA probe, 45°, new </w:t>
              <w:br/>
              <w:t>(for Dräger piped medical gas supply systems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ind w:right="54" w:hanging="0"/>
              <w:jc w:val="right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G 60 49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83"/>
        <w:gridCol w:w="5954"/>
        <w:gridCol w:w="1417"/>
      </w:tblGrid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>Secretion aspirat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* not US, C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ction for compressed AIR operation (ejector) NIS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ind w:right="-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K 01 420 </w:t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/>
          </w:tcPr>
          <w:p>
            <w:pPr>
              <w:pStyle w:val="Normal"/>
              <w:rPr>
                <w:sz w:val="24"/>
                <w:u w:val="single"/>
                <w:lang w:val="en-GB"/>
              </w:rPr>
            </w:pPr>
            <w:r>
              <w:rPr>
                <w:sz w:val="24"/>
                <w:lang w:val="en-GB"/>
              </w:rPr>
              <w:t>** not US, C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uction for compressed AIR operation (ejector)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IST AIR/O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ind w:right="-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K 01 418 </w:t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ction for vacuum operation NIS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ind w:right="-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K 01 422 </w:t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ction for vacuum operation DIS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ind w:right="-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K 03 140 </w:t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 only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ction for vacuum operation DISS Cana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ind w:right="-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K 03 320</w:t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it – Euro rail shor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ind w:right="-7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1 18 555</w:t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Additional O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24"/>
                <w:lang w:val="en-GB"/>
              </w:rPr>
              <w:t xml:space="preserve"> outlet NIST, (T-piec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ind w:right="-7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1 17 391</w:t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Additional O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24"/>
                <w:lang w:val="en-GB"/>
              </w:rPr>
              <w:t xml:space="preserve"> outlet Shraeder (UK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ind w:right="-7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1 99 905</w:t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Additional O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24"/>
                <w:lang w:val="en-GB"/>
              </w:rPr>
              <w:t xml:space="preserve"> outlet DIS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1 16 230</w:t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NIST hose AIR/O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24"/>
                <w:lang w:val="en-GB"/>
              </w:rPr>
              <w:t>, 1.5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ind w:right="-7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 33 145 </w:t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napToGrid w:val="false"/>
              <w:ind w:right="-7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necting hoses, see page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napToGrid w:val="false"/>
              <w:ind w:right="-7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napToGrid w:val="false"/>
              <w:ind w:right="-7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cretion jar set with cla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ind w:right="-7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M 86 036</w:t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trofit kit claw for jar 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ind w:right="-7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 32 967</w:t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it – pivot rail brack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ind w:right="-7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41 18 453 </w:t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napToGrid w:val="false"/>
              <w:ind w:right="-7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napToGrid w:val="false"/>
              <w:ind w:right="-7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napToGrid w:val="false"/>
              <w:ind w:right="-7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napToGrid w:val="false"/>
              <w:ind w:right="-7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  <w:t>Disposable suction accessori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acuSmart disposable receptacle 0.7 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120" w:after="0"/>
              <w:ind w:right="-71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X 23 023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acuSmart disposable hose, 2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ind w:right="-74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X 23 026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il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ind w:right="-74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K 00 51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417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>Pressure reducer for supply cylinders, MRI compati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n reques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417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>Connecting hos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>not U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Connecting hose O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24"/>
                <w:lang w:val="en-GB"/>
              </w:rPr>
              <w:t xml:space="preserve">    NIST/NIST, 1 m (neutra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 32 67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>not U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Connecting hose N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24"/>
                <w:lang w:val="en-GB"/>
              </w:rPr>
              <w:t>O NIST/NIST, 1 m (neutra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 34 94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>not U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necting hose AIR  NIST/NIST, 1 m (neutra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 34 94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>not U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necting hose VAC NIST/NIST, 1 m (neutra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 34 949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>not U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Connecting hose O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24"/>
                <w:lang w:val="en-GB"/>
              </w:rPr>
              <w:t xml:space="preserve">    NIST/NIST, 1.2 m (ISO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 36 053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>not U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Connecting hose N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24"/>
                <w:lang w:val="en-GB"/>
              </w:rPr>
              <w:t>O NIST/NIST, 1.2 m (ISO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 36 054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>not U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necting hose AIR  NIST/NIST, 1.2 m (ISO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 36 05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417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>Disposable Breathing Circuit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Textkrper2"/>
              <w:widowControl/>
              <w:spacing w:before="0" w:after="0"/>
              <w:rPr>
                <w:rFonts w:cs="Arial"/>
                <w:szCs w:val="24"/>
                <w:lang w:val="de-DE"/>
              </w:rPr>
            </w:pPr>
            <w:r>
              <w:rPr>
                <w:rFonts w:cs="Arial"/>
                <w:szCs w:val="24"/>
                <w:lang w:val="de-DE"/>
              </w:rPr>
              <w:t>VentStar MRI adult 3 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P 00 327</w:t>
            </w:r>
          </w:p>
        </w:tc>
      </w:tr>
      <w:tr>
        <w:trPr>
          <w:trHeight w:val="398" w:hRule="atLeast"/>
          <w:cantSplit w:val="true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  <w:lang w:val="en-GB"/>
              </w:rPr>
            </w:pPr>
            <w:r>
              <w:rPr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ntStar MRI neonatal 3 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P 00 329</w:t>
            </w:r>
          </w:p>
        </w:tc>
      </w:tr>
      <w:tr>
        <w:trPr>
          <w:trHeight w:val="398" w:hRule="atLeast"/>
          <w:cantSplit w:val="true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entStar Bag + Hose Se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P 00 322</w:t>
            </w:r>
          </w:p>
        </w:tc>
      </w:tr>
      <w:tr>
        <w:trPr>
          <w:cantSplit w:val="true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  <w:lang w:val="en-GB"/>
              </w:rPr>
            </w:pPr>
            <w:r>
              <w:rPr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nesthesia Set Basic latexfree, (circuit 1.5 m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P 00 301</w:t>
            </w:r>
          </w:p>
        </w:tc>
      </w:tr>
      <w:tr>
        <w:trPr>
          <w:cantSplit w:val="true"/>
        </w:trPr>
        <w:tc>
          <w:tcPr>
            <w:tcW w:w="1489" w:type="dxa"/>
            <w:tcBorders/>
            <w:vAlign w:val="center"/>
          </w:tcPr>
          <w:p>
            <w:pPr>
              <w:pStyle w:val="Textkrper2"/>
              <w:widowControl/>
              <w:spacing w:before="120" w:after="0"/>
              <w:rPr>
                <w:szCs w:val="24"/>
                <w:u w:val="single"/>
                <w:lang w:val="en-GB"/>
              </w:rPr>
            </w:pPr>
            <w:r>
              <w:rPr>
                <w:szCs w:val="24"/>
                <w:lang w:val="en-GB"/>
              </w:rPr>
              <w:t>US-version!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nesthesia Set Basic latexfree, (circuit 1.5 m)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P 00 321</w:t>
            </w:r>
          </w:p>
        </w:tc>
      </w:tr>
      <w:tr>
        <w:trPr>
          <w:cantSplit w:val="true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  <w:lang w:val="en-GB"/>
              </w:rPr>
            </w:pPr>
            <w:r>
              <w:rPr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nesthesia Set Flex latexfree, (circuit up to 1.8 m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P 00 303</w:t>
            </w:r>
          </w:p>
        </w:tc>
      </w:tr>
      <w:tr>
        <w:trPr>
          <w:cantSplit w:val="true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u w:val="single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US-version!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nesthesia Set Flex latexfree, (circuit up to 1.8 m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P 00 3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417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>Non-rebreathing system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dec Waters 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 36 086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apter AGS for Medec Waters 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 36 086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ot U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theter mount 15 c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X 21 71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20" w:top="196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417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u w:val="single"/>
                <w:lang w:val="en-GB"/>
              </w:rPr>
              <w:t>CO</w:t>
            </w:r>
            <w:r>
              <w:rPr>
                <w:sz w:val="16"/>
                <w:szCs w:val="16"/>
                <w:u w:val="single"/>
                <w:lang w:val="en-GB"/>
              </w:rPr>
              <w:t>2</w:t>
            </w:r>
            <w:r>
              <w:rPr>
                <w:sz w:val="24"/>
                <w:u w:val="single"/>
                <w:lang w:val="en-GB"/>
              </w:rPr>
              <w:t xml:space="preserve"> absorb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ägersorb 800 Plus 5 L contain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X 00 00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ägersorb FREE 5 L contain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X 50 05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ägersorb CLIC, 1.3 L disposable absorber (package of 6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X 00 004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apter for disposable absorb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X 00 012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LIC adapter pla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X 00 01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417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 xml:space="preserve">Anesthetic gas monitoring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mple line for sample gas measurements 2.5 m</w:t>
            </w:r>
          </w:p>
          <w:p>
            <w:pPr>
              <w:pStyle w:val="Normal"/>
              <w:keepNext w:val="true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(set of ten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2 90 286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mple line for sample gas measurements 5 m</w:t>
            </w:r>
          </w:p>
          <w:p>
            <w:pPr>
              <w:pStyle w:val="Normal"/>
              <w:keepNext w:val="true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(set of fiv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2 90 602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mple gas return kit, 1.5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M 32 6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417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>MR compatible hemodynamic monitori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sk your Dräger Medical representative for information on combination releases for combining Fabius MRI with patient monitoring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u w:val="single"/>
                <w:lang w:val="en-GB"/>
              </w:rPr>
            </w:pPr>
            <w:r>
              <w:rPr>
                <w:vanish/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196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raegerAkzidenz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6" w:space="0" w:color="000000"/>
          </w:tcBorders>
        </w:tcPr>
        <w:p>
          <w:pPr>
            <w:pStyle w:val="Footer"/>
            <w:rPr>
              <w:sz w:val="12"/>
            </w:rPr>
          </w:pP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FILENAM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input.doc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Erstelldatum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CREATEDATE \@"dd.MM.yyyy\ H:mm\ AM/PM"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 xml:space="preserve">15.01.2007 4:30 </w:t>
          </w:r>
          <w:r>
            <w:rPr>
              <w:sz w:val="12"/>
            </w:rPr>
            <w:fldChar w:fldCharType="end"/>
          </w:r>
        </w:p>
      </w:tc>
      <w:tc>
        <w:tcPr>
          <w:tcW w:w="4606" w:type="dxa"/>
          <w:tcBorders>
            <w:top w:val="single" w:sz="6" w:space="0" w:color="000000"/>
          </w:tcBorders>
        </w:tcPr>
        <w:p>
          <w:pPr>
            <w:pStyle w:val="Footer"/>
            <w:ind w:right="170" w:hanging="0"/>
            <w:jc w:val="right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  <w:p>
          <w:pPr>
            <w:pStyle w:val="Footer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FILENAM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input.doc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Erstelldatum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CREATEDATE \@"dd.MM.yyyy\ H:mm\ AM/PM"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 xml:space="preserve">15.01.2007 4:30 </w:t>
          </w:r>
          <w:r>
            <w:rPr>
              <w:sz w:val="12"/>
            </w:rPr>
            <w:fldChar w:fldCharType="end"/>
          </w:r>
        </w:p>
      </w:tc>
      <w:tc>
        <w:tcPr>
          <w:tcW w:w="4606" w:type="dxa"/>
          <w:tcBorders>
            <w:top w:val="single" w:sz="6" w:space="0" w:color="000000"/>
          </w:tcBorders>
        </w:tcPr>
        <w:p>
          <w:pPr>
            <w:pStyle w:val="Footer"/>
            <w:ind w:right="170" w:hanging="0"/>
            <w:jc w:val="right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  <w:p>
          <w:pPr>
            <w:pStyle w:val="Footer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761355</wp:posOffset>
              </wp:positionH>
              <wp:positionV relativeFrom="page">
                <wp:posOffset>360680</wp:posOffset>
              </wp:positionV>
              <wp:extent cx="1595120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12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409700" cy="774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46" r="-2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0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6pt;height:78.8pt;mso-wrap-distance-left:7.1pt;mso-wrap-distance-right:7.1pt;mso-wrap-distance-top:0pt;mso-wrap-distance-bottom:0pt;margin-top:28.4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409700" cy="774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46" r="-26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9700" cy="774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page">
                <wp:posOffset>180975</wp:posOffset>
              </wp:positionH>
              <wp:positionV relativeFrom="page">
                <wp:align>center</wp:align>
              </wp:positionV>
              <wp:extent cx="368300" cy="13303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33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DraegerAkzidenz;Trebuchet MS" w:hAnsi="DraegerAkzidenz;Trebuchet MS" w:cs="DraegerAkzidenz;Trebuchet MS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DraegerAkzidenz;Trebuchet MS" w:ascii="DraegerAkzidenz;Trebuchet MS" w:hAnsi="DraegerAkzidenz;Trebuchet MS"/>
                              <w:b/>
                              <w:sz w:val="16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100"/>
                            <w:jc w:val="center"/>
                            <w:rPr>
                              <w:rFonts w:ascii="DraegerAkzidenz;Trebuchet MS" w:hAnsi="DraegerAkzidenz;Trebuchet MS" w:cs="DraegerAkzidenz;Trebuchet MS"/>
                              <w:sz w:val="10"/>
                            </w:rPr>
                          </w:pPr>
                          <w:r>
                            <w:rPr>
                              <w:rFonts w:cs="DraegerAkzidenz;Trebuchet MS" w:ascii="DraegerAkzidenz;Trebuchet MS" w:hAnsi="DraegerAkzidenz;Trebuchet MS"/>
                              <w:sz w:val="10"/>
                            </w:rPr>
                            <w:t>Schutz nach DIN 34 beansprucht.</w:t>
                          </w:r>
                        </w:p>
                        <w:p>
                          <w:pPr>
                            <w:pStyle w:val="TextBody"/>
                            <w:shd w:fill="FFFFFF" w:val="clear"/>
                            <w:spacing w:lineRule="exact" w:line="100"/>
                            <w:rPr>
                              <w:rFonts w:ascii="DraegerAkzidenz;Trebuchet MS" w:hAnsi="DraegerAkzidenz;Trebuchet MS" w:cs="DraegerAkzidenz;Trebuchet MS"/>
                              <w:lang w:val="en-GB"/>
                            </w:rPr>
                          </w:pPr>
                          <w:r>
                            <w:rPr>
                              <w:rFonts w:cs="DraegerAkzidenz;Trebuchet MS" w:ascii="DraegerAkzidenz;Trebuchet MS" w:hAnsi="DraegerAkzidenz;Trebuchet MS"/>
                              <w:lang w:val="en-GB"/>
                            </w:rPr>
                            <w:t>Use of this document / contents is forbidden without express authority. All rights reserved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100"/>
                            <w:jc w:val="center"/>
                            <w:rPr>
                              <w:rFonts w:ascii="DraegerAkzidenz;Trebuchet MS" w:hAnsi="DraegerAkzidenz;Trebuchet MS" w:cs="DraegerAkzidenz;Trebuchet MS"/>
                              <w:sz w:val="12"/>
                            </w:rPr>
                          </w:pPr>
                          <w:r>
                            <w:rPr>
                              <w:rFonts w:cs="DraegerAkzidenz;Trebuchet MS" w:ascii="DraegerAkzidenz;Trebuchet MS" w:hAnsi="DraegerAkzidenz;Trebuchet MS"/>
                              <w:sz w:val="10"/>
                              <w:lang w:val="en-GB"/>
                            </w:rPr>
                            <w:t xml:space="preserve">Dräger Medical AG &amp; Co. </w:t>
                          </w:r>
                          <w:r>
                            <w:rPr>
                              <w:rFonts w:cs="DraegerAkzidenz;Trebuchet MS" w:ascii="DraegerAkzidenz;Trebuchet MS" w:hAnsi="DraegerAkzidenz;Trebuchet MS"/>
                              <w:sz w:val="10"/>
                            </w:rPr>
                            <w:t>KGaA, D-23542 Lübe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04.75pt;mso-wrap-distance-left:7.1pt;mso-wrap-distance-right:7.1pt;mso-wrap-distance-top:0pt;mso-wrap-distance-bottom:0pt;margin-top:368.6pt;mso-position-vertical:center;mso-position-vertical-relative:page;margin-left:1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DraegerAkzidenz;Trebuchet MS" w:hAnsi="DraegerAkzidenz;Trebuchet MS" w:cs="DraegerAkzidenz;Trebuchet MS"/>
                        <w:b/>
                        <w:b/>
                        <w:sz w:val="12"/>
                      </w:rPr>
                    </w:pPr>
                    <w:r>
                      <w:rPr>
                        <w:rFonts w:cs="DraegerAkzidenz;Trebuchet MS" w:ascii="DraegerAkzidenz;Trebuchet MS" w:hAnsi="DraegerAkzidenz;Trebuchet MS"/>
                        <w:b/>
                        <w:sz w:val="16"/>
                      </w:rPr>
                      <w:t>I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100"/>
                      <w:jc w:val="center"/>
                      <w:rPr>
                        <w:rFonts w:ascii="DraegerAkzidenz;Trebuchet MS" w:hAnsi="DraegerAkzidenz;Trebuchet MS" w:cs="DraegerAkzidenz;Trebuchet MS"/>
                        <w:sz w:val="10"/>
                      </w:rPr>
                    </w:pPr>
                    <w:r>
                      <w:rPr>
                        <w:rFonts w:cs="DraegerAkzidenz;Trebuchet MS" w:ascii="DraegerAkzidenz;Trebuchet MS" w:hAnsi="DraegerAkzidenz;Trebuchet MS"/>
                        <w:sz w:val="10"/>
                      </w:rPr>
                      <w:t>Schutz nach DIN 34 beansprucht.</w:t>
                    </w:r>
                  </w:p>
                  <w:p>
                    <w:pPr>
                      <w:pStyle w:val="TextBody"/>
                      <w:shd w:fill="FFFFFF" w:val="clear"/>
                      <w:spacing w:lineRule="exact" w:line="100"/>
                      <w:rPr>
                        <w:rFonts w:ascii="DraegerAkzidenz;Trebuchet MS" w:hAnsi="DraegerAkzidenz;Trebuchet MS" w:cs="DraegerAkzidenz;Trebuchet MS"/>
                        <w:lang w:val="en-GB"/>
                      </w:rPr>
                    </w:pPr>
                    <w:r>
                      <w:rPr>
                        <w:rFonts w:cs="DraegerAkzidenz;Trebuchet MS" w:ascii="DraegerAkzidenz;Trebuchet MS" w:hAnsi="DraegerAkzidenz;Trebuchet MS"/>
                        <w:lang w:val="en-GB"/>
                      </w:rPr>
                      <w:t>Use of this document / contents is forbidden without express authority. All rights reserved.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100"/>
                      <w:jc w:val="center"/>
                      <w:rPr>
                        <w:rFonts w:ascii="DraegerAkzidenz;Trebuchet MS" w:hAnsi="DraegerAkzidenz;Trebuchet MS" w:cs="DraegerAkzidenz;Trebuchet MS"/>
                        <w:sz w:val="12"/>
                      </w:rPr>
                    </w:pPr>
                    <w:r>
                      <w:rPr>
                        <w:rFonts w:cs="DraegerAkzidenz;Trebuchet MS" w:ascii="DraegerAkzidenz;Trebuchet MS" w:hAnsi="DraegerAkzidenz;Trebuchet MS"/>
                        <w:sz w:val="10"/>
                        <w:lang w:val="en-GB"/>
                      </w:rPr>
                      <w:t xml:space="preserve">Dräger Medical AG &amp; Co. </w:t>
                    </w:r>
                    <w:r>
                      <w:rPr>
                        <w:rFonts w:cs="DraegerAkzidenz;Trebuchet MS" w:ascii="DraegerAkzidenz;Trebuchet MS" w:hAnsi="DraegerAkzidenz;Trebuchet MS"/>
                        <w:sz w:val="10"/>
                      </w:rPr>
                      <w:t>KGaA, D-23542 Lübec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7">
              <wp:simplePos x="0" y="0"/>
              <wp:positionH relativeFrom="page">
                <wp:posOffset>5761355</wp:posOffset>
              </wp:positionH>
              <wp:positionV relativeFrom="page">
                <wp:posOffset>360680</wp:posOffset>
              </wp:positionV>
              <wp:extent cx="1595120" cy="10007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12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409700" cy="7747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46" r="-2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0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6pt;height:78.8pt;mso-wrap-distance-left:7.1pt;mso-wrap-distance-right:7.1pt;mso-wrap-distance-top:0pt;mso-wrap-distance-bottom:0pt;margin-top:28.4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409700" cy="7747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46" r="-26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9700" cy="774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180975</wp:posOffset>
              </wp:positionH>
              <wp:positionV relativeFrom="page">
                <wp:align>center</wp:align>
              </wp:positionV>
              <wp:extent cx="368300" cy="133032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33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DraegerAkzidenz;Trebuchet MS" w:hAnsi="DraegerAkzidenz;Trebuchet MS" w:cs="DraegerAkzidenz;Trebuchet MS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DraegerAkzidenz;Trebuchet MS" w:ascii="DraegerAkzidenz;Trebuchet MS" w:hAnsi="DraegerAkzidenz;Trebuchet MS"/>
                              <w:b/>
                              <w:sz w:val="16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100"/>
                            <w:jc w:val="center"/>
                            <w:rPr>
                              <w:rFonts w:ascii="DraegerAkzidenz;Trebuchet MS" w:hAnsi="DraegerAkzidenz;Trebuchet MS" w:cs="DraegerAkzidenz;Trebuchet MS"/>
                              <w:sz w:val="10"/>
                            </w:rPr>
                          </w:pPr>
                          <w:r>
                            <w:rPr>
                              <w:rFonts w:cs="DraegerAkzidenz;Trebuchet MS" w:ascii="DraegerAkzidenz;Trebuchet MS" w:hAnsi="DraegerAkzidenz;Trebuchet MS"/>
                              <w:sz w:val="10"/>
                            </w:rPr>
                            <w:t>Schutz nach DIN 34 beansprucht.</w:t>
                          </w:r>
                        </w:p>
                        <w:p>
                          <w:pPr>
                            <w:pStyle w:val="TextBody"/>
                            <w:shd w:fill="FFFFFF" w:val="clear"/>
                            <w:spacing w:lineRule="exact" w:line="100"/>
                            <w:rPr>
                              <w:rFonts w:ascii="DraegerAkzidenz;Trebuchet MS" w:hAnsi="DraegerAkzidenz;Trebuchet MS" w:cs="DraegerAkzidenz;Trebuchet MS"/>
                              <w:lang w:val="en-GB"/>
                            </w:rPr>
                          </w:pPr>
                          <w:r>
                            <w:rPr>
                              <w:rFonts w:cs="DraegerAkzidenz;Trebuchet MS" w:ascii="DraegerAkzidenz;Trebuchet MS" w:hAnsi="DraegerAkzidenz;Trebuchet MS"/>
                              <w:lang w:val="en-GB"/>
                            </w:rPr>
                            <w:t>Use of this document / contents is forbidden without express authority. All rights reserved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100"/>
                            <w:jc w:val="center"/>
                            <w:rPr/>
                          </w:pPr>
                          <w:r>
                            <w:rPr>
                              <w:rFonts w:cs="DraegerAkzidenz;Trebuchet MS" w:ascii="DraegerAkzidenz;Trebuchet MS" w:hAnsi="DraegerAkzidenz;Trebuchet MS"/>
                              <w:sz w:val="10"/>
                              <w:lang w:val="en-GB"/>
                            </w:rPr>
                            <w:t xml:space="preserve">Dräger Medical AG &amp; Co. </w:t>
                          </w:r>
                          <w:r>
                            <w:rPr>
                              <w:rFonts w:cs="DraegerAkzidenz;Trebuchet MS" w:ascii="DraegerAkzidenz;Trebuchet MS" w:hAnsi="DraegerAkzidenz;Trebuchet MS"/>
                              <w:sz w:val="10"/>
                            </w:rPr>
                            <w:t>KGaA, D-23542 Lübe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04.75pt;mso-wrap-distance-left:7.1pt;mso-wrap-distance-right:7.1pt;mso-wrap-distance-top:0pt;mso-wrap-distance-bottom:0pt;margin-top:368.6pt;mso-position-vertical:center;mso-position-vertical-relative:page;margin-left:1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DraegerAkzidenz;Trebuchet MS" w:hAnsi="DraegerAkzidenz;Trebuchet MS" w:cs="DraegerAkzidenz;Trebuchet MS"/>
                        <w:b/>
                        <w:b/>
                        <w:sz w:val="16"/>
                      </w:rPr>
                    </w:pPr>
                    <w:r>
                      <w:rPr>
                        <w:rFonts w:cs="DraegerAkzidenz;Trebuchet MS" w:ascii="DraegerAkzidenz;Trebuchet MS" w:hAnsi="DraegerAkzidenz;Trebuchet MS"/>
                        <w:b/>
                        <w:sz w:val="16"/>
                      </w:rPr>
                      <w:t>I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100"/>
                      <w:jc w:val="center"/>
                      <w:rPr>
                        <w:rFonts w:ascii="DraegerAkzidenz;Trebuchet MS" w:hAnsi="DraegerAkzidenz;Trebuchet MS" w:cs="DraegerAkzidenz;Trebuchet MS"/>
                        <w:sz w:val="10"/>
                      </w:rPr>
                    </w:pPr>
                    <w:r>
                      <w:rPr>
                        <w:rFonts w:cs="DraegerAkzidenz;Trebuchet MS" w:ascii="DraegerAkzidenz;Trebuchet MS" w:hAnsi="DraegerAkzidenz;Trebuchet MS"/>
                        <w:sz w:val="10"/>
                      </w:rPr>
                      <w:t>Schutz nach DIN 34 beansprucht.</w:t>
                    </w:r>
                  </w:p>
                  <w:p>
                    <w:pPr>
                      <w:pStyle w:val="TextBody"/>
                      <w:shd w:fill="FFFFFF" w:val="clear"/>
                      <w:spacing w:lineRule="exact" w:line="100"/>
                      <w:rPr>
                        <w:rFonts w:ascii="DraegerAkzidenz;Trebuchet MS" w:hAnsi="DraegerAkzidenz;Trebuchet MS" w:cs="DraegerAkzidenz;Trebuchet MS"/>
                        <w:lang w:val="en-GB"/>
                      </w:rPr>
                    </w:pPr>
                    <w:r>
                      <w:rPr>
                        <w:rFonts w:cs="DraegerAkzidenz;Trebuchet MS" w:ascii="DraegerAkzidenz;Trebuchet MS" w:hAnsi="DraegerAkzidenz;Trebuchet MS"/>
                        <w:lang w:val="en-GB"/>
                      </w:rPr>
                      <w:t>Use of this document / contents is forbidden without express authority. All rights reserved.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100"/>
                      <w:jc w:val="center"/>
                      <w:rPr/>
                    </w:pPr>
                    <w:r>
                      <w:rPr>
                        <w:rFonts w:cs="DraegerAkzidenz;Trebuchet MS" w:ascii="DraegerAkzidenz;Trebuchet MS" w:hAnsi="DraegerAkzidenz;Trebuchet MS"/>
                        <w:sz w:val="10"/>
                        <w:lang w:val="en-GB"/>
                      </w:rPr>
                      <w:t xml:space="preserve">Dräger Medical AG &amp; Co. </w:t>
                    </w:r>
                    <w:r>
                      <w:rPr>
                        <w:rFonts w:cs="DraegerAkzidenz;Trebuchet MS" w:ascii="DraegerAkzidenz;Trebuchet MS" w:hAnsi="DraegerAkzidenz;Trebuchet MS"/>
                        <w:sz w:val="10"/>
                      </w:rPr>
                      <w:t>KGaA, D-23542 Lübec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5670" w:leader="none"/>
        <w:tab w:val="left" w:pos="6804" w:leader="none"/>
      </w:tabs>
      <w:spacing w:before="240" w:after="12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240" w:after="120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spacing w:before="240" w:after="120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before="20" w:after="2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spacing w:before="20" w:after="2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spacing w:before="20" w:after="2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spacing w:before="20" w:after="2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spacing w:before="20" w:after="20"/>
      <w:outlineLvl w:val="8"/>
    </w:pPr>
    <w:rPr>
      <w:i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u w:val="single"/>
      <w:lang w:val="en-GB"/>
    </w:rPr>
  </w:style>
  <w:style w:type="paragraph" w:styleId="TextBody">
    <w:name w:val="Body Text"/>
    <w:basedOn w:val="Normal"/>
    <w:pPr>
      <w:jc w:val="center"/>
    </w:pPr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spacing w:before="20" w:after="2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spacing w:before="20" w:after="120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before="20" w:after="120"/>
    </w:pPr>
    <w:rPr>
      <w:sz w:val="22"/>
      <w:lang w:val="en-US" w:eastAsia="en-US"/>
    </w:rPr>
  </w:style>
  <w:style w:type="paragraph" w:styleId="Textkrper2">
    <w:name w:val="Textk_rper 2"/>
    <w:basedOn w:val="Normal"/>
    <w:qFormat/>
    <w:pPr>
      <w:widowControl w:val="false"/>
      <w:spacing w:before="120" w:after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36:00Z</dcterms:created>
  <dc:creator>de1005</dc:creator>
  <dc:description/>
  <cp:keywords/>
  <dc:language>en-US</dc:language>
  <cp:lastModifiedBy>Dr. A. Djadjurko</cp:lastModifiedBy>
  <cp:lastPrinted>2006-10-24T17:46:00Z</cp:lastPrinted>
  <dcterms:modified xsi:type="dcterms:W3CDTF">2007-03-13T07:36:00Z</dcterms:modified>
  <cp:revision>2</cp:revision>
  <dc:subject/>
  <dc:title>Umrüstanwei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_DATE">
    <vt:lpwstr>23.08.2004</vt:lpwstr>
  </property>
  <property fmtid="{D5CDD505-2E9C-101B-9397-08002B2CF9AE}" pid="3" name="APPR_NAME">
    <vt:lpwstr>Rochel</vt:lpwstr>
  </property>
  <property fmtid="{D5CDD505-2E9C-101B-9397-08002B2CF9AE}" pid="4" name="CONTR">
    <vt:lpwstr>n</vt:lpwstr>
  </property>
  <property fmtid="{D5CDD505-2E9C-101B-9397-08002B2CF9AE}" pid="5" name="CRE_DATE">
    <vt:lpwstr>23.08.2004</vt:lpwstr>
  </property>
  <property fmtid="{D5CDD505-2E9C-101B-9397-08002B2CF9AE}" pid="6" name="CRE_NAME">
    <vt:lpwstr>Bahrt</vt:lpwstr>
  </property>
  <property fmtid="{D5CDD505-2E9C-101B-9397-08002B2CF9AE}" pid="7" name="DF_JAHR">
    <vt:lpwstr>2004</vt:lpwstr>
  </property>
  <property fmtid="{D5CDD505-2E9C-101B-9397-08002B2CF9AE}" pid="8" name="DF_KA">
    <vt:lpwstr>PS</vt:lpwstr>
  </property>
  <property fmtid="{D5CDD505-2E9C-101B-9397-08002B2CF9AE}" pid="9" name="DF_NR">
    <vt:lpwstr>354</vt:lpwstr>
  </property>
  <property fmtid="{D5CDD505-2E9C-101B-9397-08002B2CF9AE}" pid="10" name="DOC_ID">
    <vt:lpwstr>8606130</vt:lpwstr>
  </property>
  <property fmtid="{D5CDD505-2E9C-101B-9397-08002B2CF9AE}" pid="11" name="DOC_LNG">
    <vt:lpwstr>en/us</vt:lpwstr>
  </property>
  <property fmtid="{D5CDD505-2E9C-101B-9397-08002B2CF9AE}" pid="12" name="DOC_NAME">
    <vt:lpwstr>Zubehörliste Fabius Tiro en us</vt:lpwstr>
  </property>
  <property fmtid="{D5CDD505-2E9C-101B-9397-08002B2CF9AE}" pid="13" name="DOC_NAME2">
    <vt:lpwstr>accessory list Fab. Tiro en us</vt:lpwstr>
  </property>
  <property fmtid="{D5CDD505-2E9C-101B-9397-08002B2CF9AE}" pid="14" name="DOC_VERS">
    <vt:lpwstr>02</vt:lpwstr>
  </property>
  <property fmtid="{D5CDD505-2E9C-101B-9397-08002B2CF9AE}" pid="15" name="FIL_DPT">
    <vt:lpwstr>643</vt:lpwstr>
  </property>
  <property fmtid="{D5CDD505-2E9C-101B-9397-08002B2CF9AE}" pid="16" name="OCC">
    <vt:lpwstr>00</vt:lpwstr>
  </property>
  <property fmtid="{D5CDD505-2E9C-101B-9397-08002B2CF9AE}" pid="17" name="REPL_FOR">
    <vt:lpwstr>8606130-01</vt:lpwstr>
  </property>
  <property fmtid="{D5CDD505-2E9C-101B-9397-08002B2CF9AE}" pid="18" name="RESP_DPT">
    <vt:lpwstr>3045</vt:lpwstr>
  </property>
  <property fmtid="{D5CDD505-2E9C-101B-9397-08002B2CF9AE}" pid="19" name="REV_TXT1">
    <vt:lpwstr>Vak.Absaug. und Adv.L.-Fl.Kit neu, Cosy US geänd., Resutat.</vt:lpwstr>
  </property>
  <property fmtid="{D5CDD505-2E9C-101B-9397-08002B2CF9AE}" pid="20" name="REV_TXT2">
    <vt:lpwstr>gestr. [vac.suctions and adv.l.-fl.kit new, Cosy US changed,</vt:lpwstr>
  </property>
  <property fmtid="{D5CDD505-2E9C-101B-9397-08002B2CF9AE}" pid="21" name="REV_TXT3">
    <vt:lpwstr>resuscit. deleted]</vt:lpwstr>
  </property>
  <property fmtid="{D5CDD505-2E9C-101B-9397-08002B2CF9AE}" pid="22" name="SC_M">
    <vt:lpwstr>0</vt:lpwstr>
  </property>
  <property fmtid="{D5CDD505-2E9C-101B-9397-08002B2CF9AE}" pid="23" name="SC_S">
    <vt:lpwstr>0</vt:lpwstr>
  </property>
  <property fmtid="{D5CDD505-2E9C-101B-9397-08002B2CF9AE}" pid="24" name="STAT">
    <vt:lpwstr>RELEASED</vt:lpwstr>
  </property>
</Properties>
</file>