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lang w:val="en-US"/>
        </w:rPr>
      </w:pPr>
      <w:r>
        <w:rPr>
          <w:lang w:val="en-US"/>
        </w:rPr>
      </w:r>
    </w:p>
    <w:p>
      <w:pPr>
        <w:pStyle w:val="Heading"/>
        <w:widowControl/>
        <w:spacing w:lineRule="auto" w:line="360"/>
        <w:rPr>
          <w:lang w:val="ru-RU"/>
        </w:rPr>
      </w:pPr>
      <w:r>
        <w:rPr>
          <w:lang w:val="ru-RU"/>
        </w:rPr>
        <w:t>Пеpечень пpинадлежносте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en-US"/>
        </w:rPr>
        <w:t>Fabius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en-US"/>
        </w:rPr>
        <w:t>MRI</w:t>
      </w:r>
      <w:r>
        <w:rPr>
          <w:b/>
          <w:bCs/>
          <w:sz w:val="24"/>
          <w:szCs w:val="24"/>
          <w:lang w:val="ru-RU"/>
        </w:rPr>
        <w:t xml:space="preserve"> 86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07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300</w:t>
      </w:r>
    </w:p>
    <w:p>
      <w:pPr>
        <w:pStyle w:val="Normal"/>
        <w:spacing w:lineRule="auto" w:line="360"/>
        <w:jc w:val="center"/>
        <w:rPr/>
      </w:pPr>
      <w:r>
        <w:rPr/>
        <w:t>- на русском языке -</w:t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76"/>
      </w:tblGrid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Устройст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Fabius MRI – Напольная верс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Базовый аппар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л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зовый аппарат US с 2 газами с фиксаторами </w:t>
              <w:br/>
              <w:t>(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0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л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 xml:space="preserve">Базовый аппарат US с 3 газами с фиксаторами </w:t>
              <w:br/>
              <w:t>(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>, AI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л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зовый аппарат ISO, с маркировкой 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2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л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зовый аппарат ISO, с маркировкой CE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>с 3 газами с фиксаторами (O</w:t>
            </w:r>
            <w:r>
              <w:rPr>
                <w:sz w:val="16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N</w:t>
            </w:r>
            <w:r>
              <w:rPr>
                <w:sz w:val="16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O</w:t>
            </w:r>
            <w:r>
              <w:rPr>
                <w:sz w:val="24"/>
                <w:szCs w:val="24"/>
                <w:lang w:val="ru-RU"/>
              </w:rPr>
              <w:t>, AIR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8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0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276"/>
      </w:tblGrid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pacing w:before="24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инадлежности, необходимые для эксплуатации в условиях клиники, согласно стандарту IEC 60601-2-13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альная работа и производительность приборов могут быть гарантированы лишь при использовании оригинальных принадлежностей фирмы Dräger. Использование принадлежностей, не приведенных в данном списке, осуществляется под ответственность оператора прибора; перед использованием таких принадлежностей необходимо проверять правильность их работы.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инадлежности, необходимые для эксплуатации в условиях клиники: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тимальная работа и производительность приборов могут быть гарантированы лишь при использовании оригинальных принадлежностей фирмы Dräger. Использование принадлежностей, не приведенных в данном списке, осуществляется под ответственность оператора прибора; перед использованием таких принадлежностей необходимо проверять правильность их работы.</w:t>
            </w:r>
          </w:p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оединительные шланг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 соединительные шланги фирмы Dräger, предусмотренные для модульной установки, цветовая кодировка и резьбовые соединения в соответствии с действующими нормами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1 697</w:t>
            </w:r>
          </w:p>
        </w:tc>
      </w:tr>
      <w:tr>
        <w:trPr>
          <w:trHeight w:val="1182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лучае, когда газ подается под давлением более 5 бар, допускается применение шлангов централизованного газоснабжения длиной до 10 м, если их внутренний диаметр не менее 6,3 мм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>Адаптер O</w:t>
            </w:r>
            <w:r>
              <w:rPr>
                <w:sz w:val="16"/>
                <w:szCs w:val="16"/>
                <w:lang w:val="ru-RU"/>
              </w:rPr>
              <w:t xml:space="preserve">2     </w:t>
            </w:r>
            <w:r>
              <w:rPr>
                <w:sz w:val="24"/>
                <w:szCs w:val="24"/>
                <w:lang w:val="ru-RU"/>
              </w:rPr>
              <w:t>с винтовой стяжкой NIST / N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35 33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  <w:lang w:val="ru-RU"/>
              </w:rPr>
              <w:t>Адаптер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O с винтовой стяжкой NIST / N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35 33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ер AIR  с винтовой стяжкой NIST / NF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35 33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абель подключения к электросети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ускается применение только тех сетевых шнуров, которые были поставлены вместе с основным комплектом оборудования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Кабель выравнивания потенциал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длиной 0,8 м</w:t>
            </w:r>
          </w:p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длиной 3,2 м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ель длиной 6 м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 01 348</w:t>
              <w:br/>
              <w:t>83 01 349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27 76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Вентиляция и принадлежност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актная дыхательная система COSY 2.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79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sm-PEEP/ Pmax-APL, лев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87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sm-PEEP/ Pmax-APL, прав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87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умоглушитель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87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териальный фильтр 654 ST isoclic (комплект из 5 фильтров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 33 89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ля СШ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ктериальный фильтр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02 66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стационарного удлинителя трубки дыхательного мешка для COSY 2.6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18 38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снижения влажности в COSY, лев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91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для снижения влажности в COSY, прав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627</w:t>
            </w:r>
          </w:p>
        </w:tc>
      </w:tr>
      <w:tr>
        <w:trPr>
          <w:trHeight w:val="342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госборник для дыхательного шланга для взрослых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04 985</w:t>
            </w:r>
          </w:p>
        </w:tc>
      </w:tr>
      <w:tr>
        <w:trPr>
          <w:trHeight w:val="306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госборник для дыхательного шланга для младенце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09 62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аппарата ИВЛ 110 см, 3,6 фут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31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аппарата ИВЛ 150 см, 4,9 фут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28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96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345"/>
      </w:tblGrid>
      <w:tr>
        <w:trPr>
          <w:cantSplit w:val="true"/>
        </w:trPr>
        <w:tc>
          <w:tcPr>
            <w:tcW w:w="9071" w:type="dxa"/>
            <w:gridSpan w:val="3"/>
            <w:tcBorders/>
          </w:tcPr>
          <w:p>
            <w:pPr>
              <w:pStyle w:val="Normal"/>
              <w:keepNext w:val="true"/>
              <w:ind w:right="-74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Принадлежности для встроенной системы мониторинга вентиляции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тчик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sensor (корпус + кабель), лев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2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70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Датчик O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 xml:space="preserve"> sensor (корпус + кабель), правый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2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6 05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чик O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2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8 50 64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чик Spirolog (набоp из 5 шт.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2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 03 735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чик 'SpiroLife'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2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K 01 90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пециальные принадлежност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u w:val="single"/>
                <w:lang w:val="ru-RU"/>
              </w:rPr>
            </w:pPr>
            <w:r>
              <w:rPr>
                <w:vanish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  <w:t xml:space="preserve">Наружный выход свежего газа Наpyжный выxод для свежего газа 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  <w:t>41 18 427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u w:val="single"/>
                <w:lang w:val="ru-RU"/>
              </w:rPr>
            </w:pPr>
            <w:r>
              <w:rPr>
                <w:vanish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  <w:t>A-конический переключатель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vanish/>
                <w:sz w:val="24"/>
                <w:szCs w:val="24"/>
                <w:lang w:val="ru-RU"/>
              </w:rPr>
            </w:pPr>
            <w:r>
              <w:rPr>
                <w:vanish/>
                <w:sz w:val="24"/>
                <w:szCs w:val="24"/>
                <w:lang w:val="ru-RU"/>
              </w:rPr>
              <w:t>86 04 01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vanish/>
                <w:sz w:val="24"/>
                <w:szCs w:val="24"/>
                <w:u w:val="single"/>
                <w:lang w:val="ru-RU"/>
              </w:rPr>
            </w:pPr>
            <w:r>
              <w:rPr>
                <w:vanish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GCX 8" держатель COSY, для M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86 xx xxx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GCX 8" держатель COSY / с отверстием для манометра, для MR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86 xx xxx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  <w:lang w:val="ru-RU"/>
              </w:rPr>
            </w:pPr>
            <w:r>
              <w:rPr>
                <w:sz w:val="24"/>
                <w:szCs w:val="24"/>
                <w:highlight w:val="yellow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крышек для канала GCX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17 44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измерительная трубка ISO для О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649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ая измерительная трубка US для О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4 648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нометр давление в дыхательной системе пациент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7 383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ручек (2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86 xx xxx</w:t>
            </w:r>
          </w:p>
        </w:tc>
      </w:tr>
      <w:tr>
        <w:trPr>
          <w:trHeight w:val="228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CASTrGARD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36 05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шка корпуса COSY, в комплекте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7 11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283"/>
        <w:gridCol w:w="5954"/>
        <w:gridCol w:w="1345"/>
      </w:tblGrid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Испаритель анестети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истемы подключения испарителей анестети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ое соединение Dräger (Interlock)</w:t>
            </w:r>
          </w:p>
          <w:p>
            <w:pPr>
              <w:pStyle w:val="Normal"/>
              <w:autoSpaceDE w:val="false"/>
              <w:rPr>
                <w:sz w:val="16"/>
                <w:szCs w:val="16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войное соединение Auto Exclusion</w:t>
            </w:r>
          </w:p>
          <w:p>
            <w:pPr>
              <w:pStyle w:val="Textkrper2"/>
              <w:widowControl/>
              <w:autoSpaceDE w:val="false"/>
              <w:spacing w:before="0" w:after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lang w:val="ru-RU"/>
              </w:rPr>
              <w:t xml:space="preserve"> 34 333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491</w:t>
            </w:r>
          </w:p>
          <w:p>
            <w:pPr>
              <w:pStyle w:val="Normal"/>
              <w:keepNext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keepNext w:val="true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арители Dräger с системой подключения Dräger ингаляционных анестетиков: галотан, энфлюран, изофлюран, севофлюра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аритель “Vapor 2000”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5 05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офлюра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ru-RU"/>
              </w:rPr>
            </w:pPr>
            <w:r>
              <w:rPr>
                <w:dstrike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ru-RU"/>
              </w:rPr>
            </w:pPr>
            <w:r>
              <w:rPr>
                <w:dstrike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вофлюра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ru-RU"/>
              </w:rPr>
            </w:pPr>
            <w:r>
              <w:rPr>
                <w:dstrike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ru-RU"/>
              </w:rPr>
            </w:pPr>
            <w:r>
              <w:rPr>
                <w:dstrike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нфлюра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ru-RU"/>
              </w:rPr>
            </w:pPr>
            <w:r>
              <w:rPr>
                <w:dstrike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ru-RU"/>
              </w:rPr>
            </w:pPr>
            <w:r>
              <w:rPr>
                <w:dstrike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лота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dstrike/>
                <w:sz w:val="24"/>
                <w:szCs w:val="24"/>
                <w:lang w:val="ru-RU"/>
              </w:rPr>
            </w:pPr>
            <w:r>
              <w:rPr>
                <w:dstrike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  <w:u w:val="single"/>
                <w:lang w:val="ru-RU"/>
              </w:rPr>
            </w:pPr>
            <w:r>
              <w:rPr>
                <w:dstrike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ер Vapor “Auto Exclusion”</w:t>
            </w:r>
          </w:p>
        </w:tc>
        <w:tc>
          <w:tcPr>
            <w:tcW w:w="134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669</w:t>
            </w:r>
          </w:p>
        </w:tc>
      </w:tr>
      <w:tr>
        <w:trPr>
          <w:trHeight w:val="629" w:hRule="atLeast"/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адлежности для Vapor 2000 – см. соответствующий перечень принадлежностей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jc w:val="right"/>
              <w:rPr>
                <w:strike/>
                <w:sz w:val="24"/>
                <w:szCs w:val="24"/>
                <w:lang w:val="ru-RU"/>
              </w:rPr>
            </w:pPr>
            <w:r>
              <w:rPr>
                <w:strike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7726" w:type="dxa"/>
            <w:gridSpan w:val="3"/>
            <w:tcBorders/>
          </w:tcPr>
          <w:p>
            <w:pPr>
              <w:pStyle w:val="Normal"/>
              <w:keepNext w:val="true"/>
              <w:spacing w:before="120" w:after="120"/>
              <w:rPr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Заправочный адаптер Vapor 2000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jc w:val="righ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очный адаптер ”H” (галотан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5 320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Textkrper2"/>
              <w:widowControl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Заправочный адаптер ”E” (энфлюран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5 321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очный адаптер ”I” (изофлюран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5 323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правочный адаптер ”S” (севофлюран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5 322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для опоpожнения Quick-Fil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4 206</w:t>
            </w:r>
          </w:p>
        </w:tc>
      </w:tr>
      <w:tr>
        <w:trPr>
          <w:cantSplit w:val="true"/>
        </w:trPr>
        <w:tc>
          <w:tcPr>
            <w:tcW w:w="177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9"/>
                <w:tab w:val="left" w:pos="1630" w:leader="none"/>
              </w:tabs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установке Fabius MRI запрещается использовать испарители анестетиков, оборудованные Dräger-совместимой соединительной системой, изготовление или сбыт которых осуществляют другие фирмы.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54"/>
        <w:gridCol w:w="1345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истема отвода наркотических газ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а отвода ингаляционного анестетика, соответствующая стандарту EN 74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й диапазон системы отсоса: 30–50 л/мин</w:t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3 30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т удаления отработанного газа с/ рег. вентилем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453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ко США и Канад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ый клапан DISS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F 00 539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ко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сивное устройство удаления отработанного газ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 05 433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pжатель GCX для система отвода газообразных анестетик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17 515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yсный адаптеp, 30 мм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29 43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GS подачи 1 м, 3 фут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M 33 92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GS подачи 1,5 м, 5 фут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3 296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GS отсоса 1,5 м, 5 фут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3 297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GS отсоса 3 м, 9,8 футов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3 298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AGS отсоса 5 м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 33 299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ое разъемное соединение для удаления излишнего наркозного газа с коленом 45</w:t>
            </w:r>
            <w:r>
              <w:rPr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sz w:val="24"/>
                <w:szCs w:val="24"/>
                <w:lang w:val="ru-RU"/>
              </w:rPr>
              <w:t xml:space="preserve"> (для установок фирмы Dräger централизованного газоснабжения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G 60 44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екер NA, прямой, новый (для установок ZV производства фирмы Dräger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G 60 58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екер NA, 45°, новый (для установок ZV производства фирмы Dräger)</w:t>
            </w:r>
          </w:p>
        </w:tc>
        <w:tc>
          <w:tcPr>
            <w:tcW w:w="1345" w:type="dxa"/>
            <w:tcBorders/>
          </w:tcPr>
          <w:p>
            <w:pPr>
              <w:pStyle w:val="Normal"/>
              <w:keepNext w:val="true"/>
              <w:ind w:right="54" w:hanging="0"/>
              <w:jc w:val="right"/>
              <w:rPr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G 6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4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20" w:top="1962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54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Бронхиальные отсо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Textkrper2"/>
              <w:widowControl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** не для США, Канад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пирация при работе со сжатым воздухом (эжектор) N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MK 01 420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не для США, Канад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спирация при работе со сжатым воздухом (эжектор) </w:t>
            </w:r>
            <w:r>
              <w:rPr>
                <w:sz w:val="24"/>
                <w:szCs w:val="24"/>
                <w:lang w:val="en-US"/>
              </w:rPr>
              <w:t>NIST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IR</w:t>
            </w:r>
            <w:r>
              <w:rPr>
                <w:sz w:val="24"/>
                <w:szCs w:val="24"/>
                <w:lang w:val="ru-RU"/>
              </w:rPr>
              <w:t>/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K 01 418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спирация при работе в вакуумном режиме NIST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MK 01 422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куумный бронхиальный отсос DIS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MK 03 140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лько для Канад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куумный бронхиальный отсос DISS, Кана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K 03 32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ор – короткая направляющая Eur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18 555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й выход NIST для О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(тройни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17 391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й выход Shraeder для О</w:t>
            </w:r>
            <w:r>
              <w:rPr>
                <w:sz w:val="16"/>
                <w:szCs w:val="16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(UK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99 905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й выход DISS для О</w:t>
            </w: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 16 230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 NIST воздух/О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, 1,5 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M 33 145 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е шланги см. на стр. 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napToGrid w:val="fals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емкостей для сбора секрета с крепление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M 86 036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Комплект для модификации захватов для н</w:t>
            </w:r>
            <w:r>
              <w:rPr>
                <w:lang w:val="ru-RU"/>
              </w:rPr>
              <w:t>абора емкос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2 967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бор – шарнирная скоба для направляющ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1 18 453 </w:t>
            </w:r>
          </w:p>
        </w:tc>
      </w:tr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дноразовые принадлежности, отсо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ind w:right="68" w:hanging="0"/>
              <w:jc w:val="righ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разовая бутылка VacuSmart, 0,7 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spacing w:before="120" w:after="0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23 023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норазовый шланг VacuSmart, 2 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23 026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льт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ind w:right="68" w:hanging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K 00 51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54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Редуктор для баллонов, совместимый с MR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 запрос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5954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оединительные шланг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O</w:t>
            </w:r>
            <w:r>
              <w:rPr>
                <w:sz w:val="16"/>
                <w:szCs w:val="16"/>
                <w:lang w:val="ru-RU"/>
              </w:rPr>
              <w:t xml:space="preserve">2      </w:t>
            </w:r>
            <w:r>
              <w:rPr>
                <w:sz w:val="24"/>
                <w:szCs w:val="24"/>
                <w:lang w:val="ru-RU"/>
              </w:rPr>
              <w:t>NIST/NIST, 1 м (нейтральны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2 671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O</w:t>
            </w:r>
            <w:r>
              <w:rPr>
                <w:sz w:val="20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NIST/NIST, 1 м (нейтральны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4 947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AIR</w:t>
            </w:r>
            <w:r>
              <w:rPr>
                <w:sz w:val="20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NIST/NIST, 1 м (нейтральны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4 948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VAC</w:t>
            </w:r>
            <w:r>
              <w:rPr>
                <w:sz w:val="16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NIST/NIST, 1 м (нейтральны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4 949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O</w:t>
            </w:r>
            <w:r>
              <w:rPr>
                <w:sz w:val="16"/>
                <w:szCs w:val="16"/>
                <w:lang w:val="ru-RU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NIST/NIST, 1,2 м (IS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6 053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N</w:t>
            </w:r>
            <w:r>
              <w:rPr>
                <w:sz w:val="16"/>
                <w:szCs w:val="16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O NIST/NIST, 1,2 м (IS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6 054</w:t>
            </w:r>
          </w:p>
        </w:tc>
      </w:tr>
      <w:tr>
        <w:trPr>
          <w:cantSplit w:val="true"/>
        </w:trPr>
        <w:tc>
          <w:tcPr>
            <w:tcW w:w="177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не для СШ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ительный шланг AIR NIST/NIST, 1,2 м (ISO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6 0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Одноразовые дыхательные контур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entStar MRI, для взрослых, 3 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Textkrper2"/>
              <w:widowControl/>
              <w:spacing w:before="12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MP 00 327</w:t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entStar MRI, неонатальный, 3 м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P 00 327</w:t>
            </w:r>
          </w:p>
        </w:tc>
      </w:tr>
      <w:tr>
        <w:trPr>
          <w:trHeight w:val="398" w:hRule="atLeast"/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VentStar, Дыхательный мешок + комплект шлан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P 00 322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ческий комплект Anesthesia Set Basic безлатексный, (контур 1,5 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P 00 301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 США!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Анестезиологический комплект Anesthesia Set Basic безлатексный, (контур 1,5 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P 00 321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ческий комплект Anesthesia Set Flex безлатексный, (контур 1,8 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P 00 303</w:t>
            </w:r>
          </w:p>
        </w:tc>
      </w:tr>
      <w:tr>
        <w:trPr>
          <w:cantSplit w:val="true"/>
        </w:trPr>
        <w:tc>
          <w:tcPr>
            <w:tcW w:w="1489" w:type="dxa"/>
            <w:tcBorders/>
            <w:vAlign w:val="center"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сия США!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естезиологический комплект Anesthesia Set Flex безлатексный, (контур 1,8 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P 00 32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Системы открытого тип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ппарат</w:t>
            </w:r>
            <w:r>
              <w:rPr>
                <w:sz w:val="24"/>
                <w:szCs w:val="24"/>
                <w:lang w:val="en-US"/>
              </w:rPr>
              <w:t xml:space="preserve"> Medec Wat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 36 08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Адаптер</w:t>
            </w:r>
            <w:r>
              <w:rPr>
                <w:sz w:val="24"/>
                <w:szCs w:val="24"/>
                <w:lang w:val="en-US"/>
              </w:rPr>
              <w:t xml:space="preserve"> AGS </w:t>
            </w:r>
            <w:r>
              <w:rPr>
                <w:sz w:val="24"/>
                <w:szCs w:val="24"/>
                <w:lang w:val="ru-RU"/>
              </w:rPr>
              <w:t>дл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аппарата</w:t>
            </w:r>
            <w:r>
              <w:rPr>
                <w:sz w:val="24"/>
                <w:szCs w:val="24"/>
                <w:lang w:val="en-US"/>
              </w:rPr>
              <w:t xml:space="preserve"> Medec Water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6 08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 для СШ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жатель катетера 15 с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2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1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Абсорбер CO</w:t>
            </w:r>
            <w:r>
              <w:rPr>
                <w:sz w:val="16"/>
                <w:szCs w:val="16"/>
                <w:u w:val="single"/>
                <w:lang w:val="ru-RU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рбент Drägersorb 800 Plus, контейнер емкостью 5 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00 001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бсорбент Drägersorb FREE, </w:t>
              <w:br/>
              <w:t>контейнер емкостью 5 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050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Aбсорбент Drägersorb CLIC, абсорбер одноразового использования, 1,3 л (6 шт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00 004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аптер для одноразового абсорбе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00 01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ита с адаптерами CLIC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X 00 013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 xml:space="preserve">Мониторинг газообразного анестетика: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и для забора газа в газоанализатор, 2,5 м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bookmarkStart w:id="0" w:name="OLE_LINK1"/>
            <w:r>
              <w:rPr>
                <w:sz w:val="24"/>
                <w:szCs w:val="24"/>
                <w:lang w:val="ru-RU"/>
              </w:rPr>
              <w:t>8 футов, (набор 10 шт.)</w:t>
            </w:r>
            <w:bookmarkEnd w:id="0"/>
          </w:p>
        </w:tc>
        <w:tc>
          <w:tcPr>
            <w:tcW w:w="1417" w:type="dxa"/>
            <w:tcBorders/>
          </w:tcPr>
          <w:p>
            <w:pPr>
              <w:pStyle w:val="Textkrper2"/>
              <w:keepNext w:val="true"/>
              <w:widowControl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>82 90 286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keepNext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ланги для забора газа в газоанализатор, 5 м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футов, (набор 5 шт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 90 602</w:t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овка возврата проб газа, 1,5 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 32 69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89"/>
        <w:gridCol w:w="6237"/>
        <w:gridCol w:w="1417"/>
      </w:tblGrid>
      <w:tr>
        <w:trPr>
          <w:cantSplit w:val="true"/>
        </w:trPr>
        <w:tc>
          <w:tcPr>
            <w:tcW w:w="7726" w:type="dxa"/>
            <w:gridSpan w:val="2"/>
            <w:tcBorders/>
          </w:tcPr>
          <w:p>
            <w:pPr>
              <w:pStyle w:val="Normal"/>
              <w:spacing w:before="0" w:after="120"/>
              <w:rPr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  <w:t>Мониторинг гемодинамики, совместимый с M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lang w:val="ru-RU"/>
              </w:rPr>
            </w:pPr>
            <w:r>
              <w:rPr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 информацией о комбинировании Fabius MRI с мониторами для пациентов обращайтесь к представителю Dräger Medical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359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20" w:top="196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raegerAkzidenz Cyr">
    <w:altName w:val="Lucida Console"/>
    <w:charset w:val="cc"/>
    <w:family w:val="modern"/>
    <w:pitch w:val="default"/>
  </w:font>
  <w:font w:name="DraegerAkzidenz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>
              <w:sz w:val="12"/>
              <w:szCs w:val="12"/>
            </w:rPr>
          </w:pPr>
          <w:r>
            <w:rPr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lang w:val="en-US"/>
            </w:rPr>
            <w:instrText xml:space="preserve"> FILENAME </w:instrText>
          </w:r>
          <w:r>
            <w:rPr>
              <w:sz w:val="12"/>
              <w:szCs w:val="12"/>
              <w:lang w:val="en-US"/>
            </w:rPr>
            <w:fldChar w:fldCharType="separate"/>
          </w:r>
          <w:r>
            <w:rPr>
              <w:sz w:val="12"/>
              <w:szCs w:val="12"/>
              <w:lang w:val="en-US"/>
            </w:rPr>
            <w:t>input.doc</w:t>
          </w:r>
          <w:r>
            <w:rPr>
              <w:sz w:val="12"/>
              <w:szCs w:val="12"/>
              <w:lang w:val="en-US"/>
            </w:rPr>
            <w:fldChar w:fldCharType="end"/>
          </w:r>
          <w:r>
            <w:rPr>
              <w:sz w:val="12"/>
              <w:szCs w:val="12"/>
            </w:rPr>
            <w:t xml:space="preserve">Erstelldatum </w:t>
          </w:r>
          <w:r>
            <w:rPr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lang w:val="en-US"/>
            </w:rPr>
            <w:instrText xml:space="preserve"> CREATEDATE \@"dd\.MM\.yyyy\ H:mm\ AM/PM" </w:instrText>
          </w:r>
          <w:r>
            <w:rPr>
              <w:sz w:val="12"/>
              <w:szCs w:val="12"/>
              <w:lang w:val="en-US"/>
            </w:rPr>
            <w:fldChar w:fldCharType="separate"/>
          </w:r>
          <w:r>
            <w:rPr>
              <w:sz w:val="12"/>
              <w:szCs w:val="12"/>
              <w:lang w:val="en-US"/>
            </w:rPr>
            <w:t>31.01.2007 6:03 PM</w:t>
          </w:r>
          <w:r>
            <w:rPr>
              <w:sz w:val="12"/>
              <w:szCs w:val="12"/>
              <w:lang w:val="en-US"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</w:p>
        <w:p>
          <w:pPr>
            <w:pStyle w:val="Foo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lang w:val="en-US"/>
            </w:rPr>
            <w:instrText xml:space="preserve"> FILENAME </w:instrText>
          </w:r>
          <w:r>
            <w:rPr>
              <w:sz w:val="12"/>
              <w:szCs w:val="12"/>
              <w:lang w:val="en-US"/>
            </w:rPr>
            <w:fldChar w:fldCharType="separate"/>
          </w:r>
          <w:r>
            <w:rPr>
              <w:sz w:val="12"/>
              <w:szCs w:val="12"/>
              <w:lang w:val="en-US"/>
            </w:rPr>
            <w:t>input.doc</w:t>
          </w:r>
          <w:r>
            <w:rPr>
              <w:sz w:val="12"/>
              <w:szCs w:val="12"/>
              <w:lang w:val="en-US"/>
            </w:rPr>
            <w:fldChar w:fldCharType="end"/>
          </w:r>
          <w:r>
            <w:rPr>
              <w:sz w:val="12"/>
              <w:szCs w:val="12"/>
            </w:rPr>
            <w:t xml:space="preserve">Erstelldatum </w:t>
          </w:r>
          <w:r>
            <w:rPr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lang w:val="en-US"/>
            </w:rPr>
            <w:instrText xml:space="preserve"> CREATEDATE \@"dd\.MM\.yyyy\ H:mm\ AM/PM" </w:instrText>
          </w:r>
          <w:r>
            <w:rPr>
              <w:sz w:val="12"/>
              <w:szCs w:val="12"/>
              <w:lang w:val="en-US"/>
            </w:rPr>
            <w:fldChar w:fldCharType="separate"/>
          </w:r>
          <w:r>
            <w:rPr>
              <w:sz w:val="12"/>
              <w:szCs w:val="12"/>
              <w:lang w:val="en-US"/>
            </w:rPr>
            <w:t>31.01.2007 6:03 PM</w:t>
          </w:r>
          <w:r>
            <w:rPr>
              <w:sz w:val="12"/>
              <w:szCs w:val="12"/>
              <w:lang w:val="en-US"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4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</w:p>
        <w:p>
          <w:pPr>
            <w:pStyle w:val="Foo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lang w:val="en-US"/>
            </w:rPr>
            <w:instrText xml:space="preserve"> FILENAME </w:instrText>
          </w:r>
          <w:r>
            <w:rPr>
              <w:sz w:val="12"/>
              <w:szCs w:val="12"/>
              <w:lang w:val="en-US"/>
            </w:rPr>
            <w:fldChar w:fldCharType="separate"/>
          </w:r>
          <w:r>
            <w:rPr>
              <w:sz w:val="12"/>
              <w:szCs w:val="12"/>
              <w:lang w:val="en-US"/>
            </w:rPr>
            <w:t>input.doc</w:t>
          </w:r>
          <w:r>
            <w:rPr>
              <w:sz w:val="12"/>
              <w:szCs w:val="12"/>
              <w:lang w:val="en-US"/>
            </w:rPr>
            <w:fldChar w:fldCharType="end"/>
          </w:r>
          <w:r>
            <w:rPr>
              <w:sz w:val="12"/>
              <w:szCs w:val="12"/>
            </w:rPr>
            <w:t xml:space="preserve">Erstelldatum </w:t>
          </w:r>
          <w:r>
            <w:rPr>
              <w:sz w:val="12"/>
              <w:szCs w:val="12"/>
              <w:lang w:val="en-US"/>
            </w:rPr>
            <w:fldChar w:fldCharType="begin"/>
          </w:r>
          <w:r>
            <w:rPr>
              <w:sz w:val="12"/>
              <w:szCs w:val="12"/>
              <w:lang w:val="en-US"/>
            </w:rPr>
            <w:instrText xml:space="preserve"> CREATEDATE \@"dd\.MM\.yyyy\ H:mm\ AM/PM" </w:instrText>
          </w:r>
          <w:r>
            <w:rPr>
              <w:sz w:val="12"/>
              <w:szCs w:val="12"/>
              <w:lang w:val="en-US"/>
            </w:rPr>
            <w:fldChar w:fldCharType="separate"/>
          </w:r>
          <w:r>
            <w:rPr>
              <w:sz w:val="12"/>
              <w:szCs w:val="12"/>
              <w:lang w:val="en-US"/>
            </w:rPr>
            <w:t>31.01.2007 6:03 PM</w:t>
          </w:r>
          <w:r>
            <w:rPr>
              <w:sz w:val="12"/>
              <w:szCs w:val="12"/>
              <w:lang w:val="en-US"/>
            </w:rPr>
            <w:fldChar w:fldCharType="end"/>
          </w:r>
        </w:p>
      </w:tc>
      <w:tc>
        <w:tcPr>
          <w:tcW w:w="4606" w:type="dxa"/>
          <w:tcBorders>
            <w:top w:val="single" w:sz="6" w:space="0" w:color="000000"/>
          </w:tcBorders>
        </w:tcPr>
        <w:p>
          <w:pPr>
            <w:pStyle w:val="Footer"/>
            <w:ind w:right="170" w:hanging="0"/>
            <w:jc w:val="right"/>
            <w:rPr/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6</w:t>
          </w:r>
          <w:r>
            <w:rPr>
              <w:lang w:val="en-US"/>
            </w:rPr>
            <w:fldChar w:fldCharType="end"/>
          </w:r>
        </w:p>
        <w:p>
          <w:pPr>
            <w:pStyle w:val="Footer"/>
            <w:rPr>
              <w:sz w:val="12"/>
              <w:szCs w:val="12"/>
              <w:lang w:val="en-US"/>
            </w:rPr>
          </w:pPr>
          <w:r>
            <w:rPr>
              <w:sz w:val="12"/>
              <w:szCs w:val="12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0" cy="6343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7" r="-1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59050" cy="6343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7" r="-1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sz w:val="10"/>
                              <w:szCs w:val="10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/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lang w:val="en-GB"/>
                            </w:rPr>
                            <w:t>Use of this document / contents is forbidden without express authority.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DraegerAkzidenz Cyr;Lucida Console" w:ascii="DraegerAkzidenz Cyr;Lucida Console" w:hAnsi="DraegerAkzidenz Cyr;Lucida Console"/>
                              <w:lang w:val="en-GB"/>
                            </w:rPr>
                            <w:t>All rights reserved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;Trebuchet MS" w:hAnsi="DraegerAkzidenz;Trebuchet MS" w:cs="DraegerAkzidenz;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sz w:val="10"/>
                              <w:szCs w:val="10"/>
                              <w:lang w:val="ru-RU"/>
                            </w:rPr>
                            <w:t>Dräger Medical AG &amp; Co. 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;Trebuchet MS" w:hAnsi="DraegerAkzidenz;Trebuchet MS" w:cs="DraegerAkzidenz;Trebuchet MS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0"/>
                        <w:szCs w:val="10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sz w:val="10"/>
                        <w:szCs w:val="10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/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lang w:val="en-GB"/>
                      </w:rPr>
                      <w:t>Use of this document / contents is forbidden without express authority.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 xml:space="preserve"> </w:t>
                    </w:r>
                    <w:r>
                      <w:rPr>
                        <w:rFonts w:cs="DraegerAkzidenz Cyr;Lucida Console" w:ascii="DraegerAkzidenz Cyr;Lucida Console" w:hAnsi="DraegerAkzidenz Cyr;Lucida Console"/>
                        <w:lang w:val="en-GB"/>
                      </w:rPr>
                      <w:t>All rights reserved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;Trebuchet MS" w:hAnsi="DraegerAkzidenz;Trebuchet MS" w:cs="DraegerAkzidenz;Trebuchet MS"/>
                        <w:sz w:val="12"/>
                        <w:szCs w:val="12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sz w:val="10"/>
                        <w:szCs w:val="10"/>
                        <w:lang w:val="ru-RU"/>
                      </w:rPr>
                      <w:t>Dräger Medical AG &amp; Co. 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9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0" cy="63436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7" r="-1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59050" cy="63436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7" r="-1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 Cyr;Lucida Console" w:hAnsi="DraegerAkzidenz Cyr;Lucida Console" w:cs="DraegerAkzidenz Cyr;Lucida Consol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 Cyr;Lucida Console" w:hAnsi="DraegerAkzidenz Cyr;Lucida Console" w:cs="DraegerAkzidenz Cyr;Lucida Consol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sz w:val="10"/>
                              <w:szCs w:val="10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/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lang w:val="en-GB"/>
                            </w:rPr>
                            <w:t>Use of this document / contents is forbidden without express authority.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DraegerAkzidenz Cyr;Lucida Console" w:ascii="DraegerAkzidenz Cyr;Lucida Console" w:hAnsi="DraegerAkzidenz Cyr;Lucida Console"/>
                              <w:lang w:val="en-GB"/>
                            </w:rPr>
                            <w:t>All rights reserved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 Cyr;Lucida Console" w:hAnsi="DraegerAkzidenz Cyr;Lucida Console" w:cs="DraegerAkzidenz Cyr;Lucida Console"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sz w:val="10"/>
                              <w:szCs w:val="10"/>
                              <w:lang w:val="ru-RU"/>
                            </w:rPr>
                            <w:t>Dräger Medical AG &amp; Co. 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 Cyr;Lucida Console" w:hAnsi="DraegerAkzidenz Cyr;Lucida Console" w:cs="DraegerAkzidenz Cyr;Lucida Consol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 Cyr;Lucida Console" w:hAnsi="DraegerAkzidenz Cyr;Lucida Console" w:cs="DraegerAkzidenz Cyr;Lucida Console"/>
                        <w:sz w:val="10"/>
                        <w:szCs w:val="10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sz w:val="10"/>
                        <w:szCs w:val="10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/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lang w:val="en-GB"/>
                      </w:rPr>
                      <w:t>Use of this document / contents is forbidden without express authority.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 xml:space="preserve"> </w:t>
                    </w:r>
                    <w:r>
                      <w:rPr>
                        <w:rFonts w:cs="DraegerAkzidenz Cyr;Lucida Console" w:ascii="DraegerAkzidenz Cyr;Lucida Console" w:hAnsi="DraegerAkzidenz Cyr;Lucida Console"/>
                        <w:lang w:val="en-GB"/>
                      </w:rPr>
                      <w:t>All rights reserved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 Cyr;Lucida Console" w:hAnsi="DraegerAkzidenz Cyr;Lucida Console" w:cs="DraegerAkzidenz Cyr;Lucida Console"/>
                        <w:sz w:val="10"/>
                        <w:szCs w:val="10"/>
                        <w:lang w:val="ru-RU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sz w:val="10"/>
                        <w:szCs w:val="10"/>
                        <w:lang w:val="ru-RU"/>
                      </w:rPr>
                      <w:t>Dräger Medical AG &amp; Co. 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5761355</wp:posOffset>
              </wp:positionH>
              <wp:positionV relativeFrom="page">
                <wp:posOffset>360680</wp:posOffset>
              </wp:positionV>
              <wp:extent cx="1595120" cy="10007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5120" cy="1000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59050" cy="63436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57" r="-14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59050" cy="634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6pt;height:78.8pt;mso-wrap-distance-left:7.1pt;mso-wrap-distance-right:7.1pt;mso-wrap-distance-top:0pt;mso-wrap-distance-bottom:0pt;margin-top:28.4pt;mso-position-vertical-relative:page;margin-left:45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2559050" cy="63436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57" r="-14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59050" cy="634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9">
              <wp:simplePos x="0" y="0"/>
              <wp:positionH relativeFrom="page">
                <wp:posOffset>180975</wp:posOffset>
              </wp:positionH>
              <wp:positionV relativeFrom="page">
                <wp:align>center</wp:align>
              </wp:positionV>
              <wp:extent cx="368300" cy="133032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330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DraegerAkzidenz Cyr;Lucida Console" w:hAnsi="DraegerAkzidenz Cyr;Lucida Console" w:cs="DraegerAkzidenz Cyr;Lucida Console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b/>
                              <w:bCs/>
                              <w:sz w:val="16"/>
                              <w:szCs w:val="16"/>
                            </w:rPr>
                            <w:t>I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 Cyr;Lucida Console" w:hAnsi="DraegerAkzidenz Cyr;Lucida Console" w:cs="DraegerAkzidenz Cyr;Lucida Console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sz w:val="10"/>
                              <w:szCs w:val="10"/>
                            </w:rPr>
                            <w:t>Schutz nach DIN 34 beansprucht.</w:t>
                          </w:r>
                        </w:p>
                        <w:p>
                          <w:pPr>
                            <w:pStyle w:val="TextBody"/>
                            <w:shd w:fill="FFFFFF" w:val="clear"/>
                            <w:spacing w:lineRule="exact" w:line="100"/>
                            <w:rPr/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lang w:val="en-GB"/>
                            </w:rPr>
                            <w:t>Use of this document / contents is forbidden without express authority.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cs="DraegerAkzidenz Cyr;Lucida Console" w:ascii="DraegerAkzidenz Cyr;Lucida Console" w:hAnsi="DraegerAkzidenz Cyr;Lucida Console"/>
                              <w:lang w:val="en-GB"/>
                            </w:rPr>
                            <w:t>All rights reserved</w:t>
                          </w:r>
                          <w:r>
                            <w:rPr>
                              <w:rFonts w:cs="DraegerAkzidenz;Trebuchet MS" w:ascii="DraegerAkzidenz;Trebuchet MS" w:hAnsi="DraegerAkzidenz;Trebuchet MS"/>
                              <w:lang w:val="en-GB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100"/>
                            <w:jc w:val="center"/>
                            <w:rPr>
                              <w:rFonts w:ascii="DraegerAkzidenz Cyr;Lucida Console" w:hAnsi="DraegerAkzidenz Cyr;Lucida Console" w:cs="DraegerAkzidenz Cyr;Lucida Console"/>
                              <w:sz w:val="10"/>
                              <w:szCs w:val="10"/>
                              <w:lang w:val="ru-RU"/>
                            </w:rPr>
                          </w:pPr>
                          <w:r>
                            <w:rPr>
                              <w:rFonts w:cs="DraegerAkzidenz Cyr;Lucida Console" w:ascii="DraegerAkzidenz Cyr;Lucida Console" w:hAnsi="DraegerAkzidenz Cyr;Lucida Console"/>
                              <w:sz w:val="10"/>
                              <w:szCs w:val="10"/>
                              <w:lang w:val="ru-RU"/>
                            </w:rPr>
                            <w:t>Dräger Medical AG &amp; Co. KGaA, D-23542 Lübeck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04.75pt;mso-wrap-distance-left:7.1pt;mso-wrap-distance-right:7.1pt;mso-wrap-distance-top:0pt;mso-wrap-distance-bottom:0pt;margin-top:368.6pt;mso-position-vertical:center;mso-position-vertical-relative:page;margin-left:1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DraegerAkzidenz Cyr;Lucida Console" w:hAnsi="DraegerAkzidenz Cyr;Lucida Console" w:cs="DraegerAkzidenz Cyr;Lucida Console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b/>
                        <w:bCs/>
                        <w:sz w:val="16"/>
                        <w:szCs w:val="16"/>
                      </w:rPr>
                      <w:t>I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 Cyr;Lucida Console" w:hAnsi="DraegerAkzidenz Cyr;Lucida Console" w:cs="DraegerAkzidenz Cyr;Lucida Console"/>
                        <w:sz w:val="10"/>
                        <w:szCs w:val="10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sz w:val="10"/>
                        <w:szCs w:val="10"/>
                      </w:rPr>
                      <w:t>Schutz nach DIN 34 beansprucht.</w:t>
                    </w:r>
                  </w:p>
                  <w:p>
                    <w:pPr>
                      <w:pStyle w:val="TextBody"/>
                      <w:shd w:fill="FFFFFF" w:val="clear"/>
                      <w:spacing w:lineRule="exact" w:line="100"/>
                      <w:rPr/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lang w:val="en-GB"/>
                      </w:rPr>
                      <w:t>Use of this document / contents is forbidden without express authority.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 xml:space="preserve"> </w:t>
                    </w:r>
                    <w:r>
                      <w:rPr>
                        <w:rFonts w:cs="DraegerAkzidenz Cyr;Lucida Console" w:ascii="DraegerAkzidenz Cyr;Lucida Console" w:hAnsi="DraegerAkzidenz Cyr;Lucida Console"/>
                        <w:lang w:val="en-GB"/>
                      </w:rPr>
                      <w:t>All rights reserved</w:t>
                    </w:r>
                    <w:r>
                      <w:rPr>
                        <w:rFonts w:cs="DraegerAkzidenz;Trebuchet MS" w:ascii="DraegerAkzidenz;Trebuchet MS" w:hAnsi="DraegerAkzidenz;Trebuchet MS"/>
                        <w:lang w:val="en-GB"/>
                      </w:rPr>
                      <w:t>.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100"/>
                      <w:jc w:val="center"/>
                      <w:rPr>
                        <w:rFonts w:ascii="DraegerAkzidenz Cyr;Lucida Console" w:hAnsi="DraegerAkzidenz Cyr;Lucida Console" w:cs="DraegerAkzidenz Cyr;Lucida Console"/>
                        <w:sz w:val="10"/>
                        <w:szCs w:val="10"/>
                        <w:lang w:val="ru-RU"/>
                      </w:rPr>
                    </w:pPr>
                    <w:r>
                      <w:rPr>
                        <w:rFonts w:cs="DraegerAkzidenz Cyr;Lucida Console" w:ascii="DraegerAkzidenz Cyr;Lucida Console" w:hAnsi="DraegerAkzidenz Cyr;Lucida Console"/>
                        <w:sz w:val="10"/>
                        <w:szCs w:val="10"/>
                        <w:lang w:val="ru-RU"/>
                      </w:rPr>
                      <w:t>Dräger Medical AG &amp; Co. KGaA, D-23542 Lübeck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%55%%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38%38%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38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5670" w:leader="none"/>
        <w:tab w:val="left" w:pos="6804" w:leader="none"/>
      </w:tabs>
      <w:spacing w:before="240" w:after="120"/>
      <w:outlineLvl w:val="1"/>
    </w:pPr>
    <w:rPr>
      <w:b/>
      <w:bCs/>
      <w:u w:val="single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tabs>
        <w:tab w:val="clear" w:pos="709"/>
      </w:tabs>
      <w:spacing w:before="240" w:after="120"/>
      <w:outlineLvl w:val="2"/>
    </w:pPr>
    <w:rPr>
      <w:b/>
      <w:bCs/>
      <w:u w:val="single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tabs>
        <w:tab w:val="clear" w:pos="709"/>
      </w:tabs>
      <w:spacing w:before="240" w:after="1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tabs>
        <w:tab w:val="clear" w:pos="709"/>
      </w:tabs>
      <w:spacing w:before="20" w:after="20"/>
      <w:outlineLvl w:val="4"/>
    </w:pPr>
    <w:rPr>
      <w:b/>
      <w:bCs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tabs>
        <w:tab w:val="clear" w:pos="709"/>
      </w:tabs>
      <w:spacing w:before="20" w:after="2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tabs>
        <w:tab w:val="clear" w:pos="709"/>
      </w:tabs>
      <w:spacing w:before="20" w:after="20"/>
      <w:outlineLvl w:val="6"/>
    </w:pPr>
    <w:rPr>
      <w:i/>
      <w:iCs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tabs>
        <w:tab w:val="clear" w:pos="709"/>
      </w:tabs>
      <w:spacing w:before="20" w:after="20"/>
      <w:outlineLvl w:val="7"/>
    </w:pPr>
    <w:rPr>
      <w:i/>
      <w:iCs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tabs>
        <w:tab w:val="clear" w:pos="709"/>
      </w:tabs>
      <w:spacing w:before="20" w:after="20"/>
      <w:outlineLvl w:val="8"/>
    </w:pPr>
    <w:rPr>
      <w:i/>
      <w:iCs/>
    </w:rPr>
  </w:style>
  <w:style w:type="character" w:styleId="Style5">
    <w:name w:val="Основной шрифт абзаца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4"/>
      <w:szCs w:val="24"/>
      <w:u w:val="single"/>
      <w:lang w:val="en-GB"/>
    </w:rPr>
  </w:style>
  <w:style w:type="paragraph" w:styleId="TextBody">
    <w:name w:val="Body Text"/>
    <w:basedOn w:val="Normal"/>
    <w:pPr>
      <w:jc w:val="center"/>
    </w:pPr>
    <w:rPr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spacing w:before="20" w:after="2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before="20" w:after="120"/>
    </w:pPr>
    <w:rPr>
      <w:lang w:val="en-US" w:eastAsia="en-US"/>
    </w:rPr>
  </w:style>
  <w:style w:type="paragraph" w:styleId="Textkrper2">
    <w:name w:val="Textk_rper 2"/>
    <w:basedOn w:val="Normal"/>
    <w:qFormat/>
    <w:pPr>
      <w:widowControl w:val="false"/>
      <w:spacing w:before="120" w:after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35:00Z</dcterms:created>
  <dc:creator>de1005</dc:creator>
  <dc:description/>
  <cp:keywords/>
  <dc:language>en-US</dc:language>
  <cp:lastModifiedBy>Dr. A. Djadjurko</cp:lastModifiedBy>
  <cp:lastPrinted>2006-10-24T17:46:00Z</cp:lastPrinted>
  <dcterms:modified xsi:type="dcterms:W3CDTF">2007-03-13T07:35:00Z</dcterms:modified>
  <cp:revision>2</cp:revision>
  <dc:subject/>
  <dc:title>Umrüstanweis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_DATE">
    <vt:lpwstr>23.08.2004</vt:lpwstr>
  </property>
  <property fmtid="{D5CDD505-2E9C-101B-9397-08002B2CF9AE}" pid="3" name="APPR_NAME">
    <vt:lpwstr>Rochel</vt:lpwstr>
  </property>
  <property fmtid="{D5CDD505-2E9C-101B-9397-08002B2CF9AE}" pid="4" name="CONTR">
    <vt:lpwstr>n</vt:lpwstr>
  </property>
  <property fmtid="{D5CDD505-2E9C-101B-9397-08002B2CF9AE}" pid="5" name="CRE_DATE">
    <vt:lpwstr>23.08.2004</vt:lpwstr>
  </property>
  <property fmtid="{D5CDD505-2E9C-101B-9397-08002B2CF9AE}" pid="6" name="CRE_NAME">
    <vt:lpwstr>Bahrt</vt:lpwstr>
  </property>
  <property fmtid="{D5CDD505-2E9C-101B-9397-08002B2CF9AE}" pid="7" name="DF_JAHR">
    <vt:lpwstr>2004</vt:lpwstr>
  </property>
  <property fmtid="{D5CDD505-2E9C-101B-9397-08002B2CF9AE}" pid="8" name="DF_KA">
    <vt:lpwstr>PS</vt:lpwstr>
  </property>
  <property fmtid="{D5CDD505-2E9C-101B-9397-08002B2CF9AE}" pid="9" name="DF_NR">
    <vt:lpwstr>354</vt:lpwstr>
  </property>
  <property fmtid="{D5CDD505-2E9C-101B-9397-08002B2CF9AE}" pid="10" name="DOC_ID">
    <vt:lpwstr>8606130</vt:lpwstr>
  </property>
  <property fmtid="{D5CDD505-2E9C-101B-9397-08002B2CF9AE}" pid="11" name="DOC_LNG">
    <vt:lpwstr>en/us</vt:lpwstr>
  </property>
  <property fmtid="{D5CDD505-2E9C-101B-9397-08002B2CF9AE}" pid="12" name="DOC_NAME">
    <vt:lpwstr>Zubehörliste Fabius Tiro en us</vt:lpwstr>
  </property>
  <property fmtid="{D5CDD505-2E9C-101B-9397-08002B2CF9AE}" pid="13" name="DOC_NAME2">
    <vt:lpwstr>accessory list Fab. Tiro en us</vt:lpwstr>
  </property>
  <property fmtid="{D5CDD505-2E9C-101B-9397-08002B2CF9AE}" pid="14" name="DOC_VERS">
    <vt:lpwstr>02</vt:lpwstr>
  </property>
  <property fmtid="{D5CDD505-2E9C-101B-9397-08002B2CF9AE}" pid="15" name="FIL_DPT">
    <vt:lpwstr>643</vt:lpwstr>
  </property>
  <property fmtid="{D5CDD505-2E9C-101B-9397-08002B2CF9AE}" pid="16" name="OCC">
    <vt:lpwstr>00</vt:lpwstr>
  </property>
  <property fmtid="{D5CDD505-2E9C-101B-9397-08002B2CF9AE}" pid="17" name="REPL_FOR">
    <vt:lpwstr>8606130-01</vt:lpwstr>
  </property>
  <property fmtid="{D5CDD505-2E9C-101B-9397-08002B2CF9AE}" pid="18" name="RESP_DPT">
    <vt:lpwstr>3045</vt:lpwstr>
  </property>
  <property fmtid="{D5CDD505-2E9C-101B-9397-08002B2CF9AE}" pid="19" name="REV_TXT1">
    <vt:lpwstr>Vak.Absaug. und Adv.L.-Fl.Kit neu, Cosy US geänd., Resutat.</vt:lpwstr>
  </property>
  <property fmtid="{D5CDD505-2E9C-101B-9397-08002B2CF9AE}" pid="20" name="REV_TXT2">
    <vt:lpwstr>gestr. [vac.suctions and adv.l.-fl.kit new, Cosy US changed,</vt:lpwstr>
  </property>
  <property fmtid="{D5CDD505-2E9C-101B-9397-08002B2CF9AE}" pid="21" name="REV_TXT3">
    <vt:lpwstr>resuscit. deleted]</vt:lpwstr>
  </property>
  <property fmtid="{D5CDD505-2E9C-101B-9397-08002B2CF9AE}" pid="22" name="SC_M">
    <vt:lpwstr>0</vt:lpwstr>
  </property>
  <property fmtid="{D5CDD505-2E9C-101B-9397-08002B2CF9AE}" pid="23" name="SC_S">
    <vt:lpwstr>0</vt:lpwstr>
  </property>
  <property fmtid="{D5CDD505-2E9C-101B-9397-08002B2CF9AE}" pid="24" name="STAT">
    <vt:lpwstr>RELEASED</vt:lpwstr>
  </property>
</Properties>
</file>